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798195</wp:posOffset>
            </wp:positionV>
            <wp:extent cx="7462520" cy="100196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iyang</dc:creator>
  <dc:description/>
  <dc:language>en-US</dc:language>
  <cp:lastModifiedBy>万吉伟</cp:lastModifiedBy>
  <cp:lastPrinted>2022-11-10T10:57:00Z</cp:lastPrinted>
  <dcterms:modified xsi:type="dcterms:W3CDTF">2022-11-23T06:53:48Z</dcterms:modified>
  <cp:revision>1</cp:revision>
  <dc:subject/>
  <dc:title>乌兰陶勒盖镇“文旅融合”扮靓特色小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6B6A173045189C33CD4E77452300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