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158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210"/>
        <w:gridCol w:w="4130"/>
        <w:gridCol w:w="3460"/>
        <w:gridCol w:w="946"/>
        <w:gridCol w:w="950"/>
        <w:gridCol w:w="1001"/>
        <w:gridCol w:w="1429"/>
        <w:gridCol w:w="930"/>
        <w:gridCol w:w="126"/>
      </w:tblGrid>
      <w:tr>
        <w:trPr>
          <w:trHeight w:val="1025" w:hRule="atLeast"/>
        </w:trPr>
        <w:tc>
          <w:tcPr>
            <w:tcW w:w="1584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150" w:leader="none"/>
              </w:tabs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乌审旗人民政府民生实事项目征集表</w:t>
            </w:r>
          </w:p>
        </w:tc>
      </w:tr>
      <w:tr>
        <w:trPr>
          <w:trHeight w:val="17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背景、实施必要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、具体实施内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额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（可申请上级资金额度、需本级财政投资额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2"/>
                <w:szCs w:val="22"/>
                <w:u w:val="none"/>
                <w:lang w:val="en" w:eastAsia="zh-CN" w:bidi="a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524" w:right="354" w:gutter="0" w:header="0" w:top="1587" w:footer="0" w:bottom="7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Arial" w:hAnsi="Arial" w:cs="Arial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lineRule="atLeast" w:line="24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万吉伟</cp:lastModifiedBy>
  <cp:lastPrinted>2023-11-13T23:36:00Z</cp:lastPrinted>
  <dcterms:modified xsi:type="dcterms:W3CDTF">2023-11-14T10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