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苏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政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关于印发《苏力德苏木创建“八无”苏木镇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嘎查村（社区）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嘎查村（社区），各相关责任科室，各二级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苏力德苏木创建“八无”苏木镇、嘎查村（社区）实施方案》印发给你们，</w:t>
      </w:r>
      <w:r>
        <w:rPr>
          <w:rFonts w:ascii="仿宋_GB2312" w:hAnsi="仿宋_GB2312" w:cs="仿宋_GB2312" w:eastAsia="仿宋_GB2312"/>
          <w:sz w:val="32"/>
          <w:szCs w:val="32"/>
        </w:rPr>
        <w:t>请结合实际，认真贯彻落实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力德苏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95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苏力德苏木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创建“八无”苏木镇、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5"/>
          <w:sz w:val="44"/>
          <w:szCs w:val="44"/>
        </w:rPr>
        <w:t>嘎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95"/>
          <w:sz w:val="44"/>
          <w:szCs w:val="44"/>
        </w:rPr>
        <w:t>村（社区）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“平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，更好维护政治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安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安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苏木市域社会治理现代</w:t>
      </w:r>
      <w:r>
        <w:rPr>
          <w:rFonts w:ascii="仿宋_GB2312" w:hAnsi="仿宋_GB2312" w:eastAsia="仿宋_GB2312"/>
          <w:color w:val="000000"/>
          <w:sz w:val="32"/>
          <w:szCs w:val="32"/>
        </w:rPr>
        <w:t>化水平，根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关于印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乌审旗创建“八无”旗、苏木镇、嘎查村（社区）实施方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安乌审办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决定开展苏力德苏木“八无”苏木镇、嘎查村（社区）创建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指导，全面贯彻党的十九大和十九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历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会精神，认真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、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、旗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安建设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决策部署，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治安全、社会治安、社会矛盾、公共安全、网络安全五大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控体系建设，推进市域社会治理现代化，抓好安全稳定工作的体制机制建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范体系建设、基础设施建设、安全文化建设、队伍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“用好‘三分吸附法’，实现‘三不两当地’”工作方法，为建设高质量的神韵苏力德提供坚强的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创建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努力营造创争氛围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要将苏力德苏木创建成为全旗首批“八无”旗区；在首批创建中，全苏木“八无”嘎查村（社区）占比要达到全苏木的三分之二以上；全苏木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5%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以上的嘎查村（社区）要创建为“八无”嘎查村（社区），年均提升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创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动员部署阶段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—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部门、各嘎查村（社区）要认真研究创建方案，及时召开动员部署会议，学习研究创建标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嘎查村（社区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要围绕创建目标，细化创建举措，制定切实可行的实施方案，并报苏木平安建设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创建阶段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—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部门、各嘎查村（社区）要全面开展“八无”苏木镇、嘎查村（社区）创建工作，围绕“八无”创建目标，按照实施方案进行创建，苏木平安建设办每季度对创建内容进行统计，每半年向旗平安办公室汇报创建工作开展情况，确保全面掌握创建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（三）总结验收阶段（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日）苏木平安建设办及时对接上级主管部门，统计我苏木创建工作指标完成情况，同时将创建工作总结归纳后，上报旗平安办。各嘎查村（社区）将“八无”评定申报材料报送苏木平安办。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lang w:val="en-US" w:eastAsia="zh-CN"/>
        </w:rPr>
        <w:t>每年按照此节点，报送相关评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部门、各嘎查村（社区）要将创建过程中的好方法、好举措进行总结，形成可复制可推广的典型经验，力争在全旗范围内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“八无”平安苏木镇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进京赴区非正常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苏木平安办牵头，建立健全进京赴区重点人员摸排台账，制定管控措施，及时化解当事人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因信访问题引发的极端恶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全面摸排信访积案，建立台账，采取月调度、季通报的方式，治理重复信访和信访积案，深入化解信访突出问题。初次信访事项化解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切实把信访问题解决在基层一线。对于疑难复杂信访案件，及时制定具有可操作性的措施进行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旗公安局、旗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</w:rPr>
        <w:t>无重特大刑事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深入开展矛盾纠纷排查预防化解，坚持集中排查调处和经常性排查调处相结合，对可能引发命案的苗头性问题以及命案多发的婚姻家庭纠纷、邻里纠纷等，逐一落实工作责任，及早排查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旗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特殊群体犯罪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特殊群体指吸毒人员、流动人口、刑满释放人员、社区矫正人员、严重精神障碍患者、重点青少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加强对刑满释放人员、社区矫正人员、吸毒人员、易肇事肇祸严重精神障碍患者、重点青少年等重点群体的服务管理，确保发现得了、控制得住、管理得好，避免和减少极端暴力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公安局、司法局、卫健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以上电信网络诈骗案件发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全面加强电信网络诈骗预警宣传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旗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邪教案事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非法宗教活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立足“去存量、控增量、防变量”，深入开展反邪教斗争，防范化解涉邪教风险隐患。深入开展反邪教警示宣讲，深化基层反邪教警示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旗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无一次死亡两人（含）以上道路交通事故和亡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配合开展“平安交通”建设工作，开展高速公路、主干公路道路交通安全专项整治和重点车辆交通安全集中整治。清理整顿“马路市场”、占道经营等安全隐患。推进农村公路、桥梁安全隐患排查，加强农村群众集体务工务农出行服务保障，解决农民集体出行安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打通“生命通道”工程，紧盯农村人员密集场所、连片村寨等重点场所，以及电动自行车、彩钢板、聚氨酯保温材料等突出风险，因地制宜、分类开展火灾隐患排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旗公安局、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较大（含）以上森林、草原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要完善联防联控机制，坚持值班值守制度，实行网格化管理，严格落实各项人防、制防、技防措施，加强火情监控和应急演练。要加大排查力度，聚焦重点区域、关键部位、重要节点，加大巡查密度。要强化防火宣传，拓宽宣教渠道，引导广大群众参与进来，形成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旗公安局、旗林草局、旗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楷体" w:hAnsi="楷体" w:eastAsia="楷体" w:cs="楷体"/>
          <w:color w:val="000000"/>
          <w:w w:val="95"/>
          <w:sz w:val="32"/>
          <w:szCs w:val="32"/>
        </w:rPr>
      </w:pPr>
      <w:r>
        <w:rPr>
          <w:rFonts w:ascii="楷体" w:hAnsi="楷体" w:cs="楷体" w:eastAsia="楷体"/>
          <w:color w:val="000000"/>
          <w:w w:val="95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95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w w:val="95"/>
          <w:sz w:val="32"/>
          <w:szCs w:val="32"/>
        </w:rPr>
        <w:t>）“八无”平安嘎查村（社区）</w:t>
      </w:r>
      <w:r>
        <w:rPr>
          <w:rFonts w:ascii="楷体" w:hAnsi="楷体" w:cs="楷体" w:eastAsia="楷体"/>
          <w:color w:val="000000"/>
          <w:w w:val="95"/>
          <w:sz w:val="32"/>
          <w:szCs w:val="32"/>
          <w:lang w:val="en-US" w:eastAsia="zh-CN"/>
        </w:rPr>
        <w:t>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无涉访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加大对信访相关政策法规的宣传贯彻落实力度，利用“首访首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调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员疏导”即知即调机制，积极引导群众依法处理和解决信访问题。全面掌控本辖区存在的进京赴区重点人员，建立重点人员台账，利用网格员及时了解动态，及时上报上级部门进行稳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苏力德苏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各嘎查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刑事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立足嘎查村（社区）实际，深入开展矛盾纠纷排查预防化解，坚持集中排查调处和经常性排查调处相结合，对可能引发刑事案件的苗头性问题以及婚姻家庭纠纷、邻里纠纷等，逐一落实工作责任，及早排查化解。管好辖区重点场所，加强出租房屋、流动暂住人口的登记管理，认真落实各类重点人员的服务管理等措施，最大限度减少隐患、减少犯罪主体。加大法治宣传力度，结合推进“平安家庭”等系列创建活动和普法宣传，增强群众的法治意识、防范意识和参与平安建设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苏力德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各嘎查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特殊群体失控漏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特殊群体指吸毒人员、流动人口、刑满释放人员、社区矫正人员、严重精神障碍患者、重点青少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一是严格落实排查机制，全面摸清特殊群体底数和基本情况，建立专人专档，实行分类管理，了解思想动态。二是利用网格人员，定期开展特殊群体随机抽查，及时向上级通报结果。三是深入开展特殊群体家庭排查帮扶活动，了解特殊群体家庭存在的困难和问题，积极协调有关部门制定有针对性的帮扶措施，减少特殊群体人员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沙尔利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陶利卫生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力德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木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各嘎查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侵害妇女儿童老人的违法行为发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要深入摸底排查、登记造册，准确掌握全村妇女儿童老人情况，为做好服务工作奠定基础。要依托网格力量，为妇女儿童老人人员提供法律政策宣传、心理情绪疏导、婚姻家庭关系调适、家庭教育、维护稳定等方面咨询服务。要利用三八维权周、六一活动周等有利时机，组织开展系列宣传活动，大力宣传男女平等基本国策，《妇女权益保障法》、《未成年人保护法》等法律法规，使广大妇女儿童拿起法律武器，保护自己的合法权益。同时以义诊、慰问为切入口，开展形式多样爱心帮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苏力德派出所、苏力德苏木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各嘎查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电信网络诈骗案件发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全面加强电信网络诈骗预警宣传防范，一是将防范电诈工作作为重点工作安排部署，加大“国家反诈中心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装注册力度。二是将反电诈宣传与人居环境整治、文明实践志愿服务活动等工作相结合，入户宣传讲解电信诈骗知识，提高群众防骗能力。三是创新宣传方式，通过横幅、微信群等载体，召开反电诈专题知识讲座、文化演出等形式，做好防范电信诈骗知识政策及典型案例的宣传，增强群众防骗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各嘎查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村霸、宗族势力、黑物业、黑保安等黑恶势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常态化开展扫黑除恶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一是加大常态化扫黑除恶宣传力度，形成人人知晓的氛围。二是加大涉黑涉恶线索摸排力度，设立举报信箱，强化群众监督和线索举报，一经发现有涉黑涉恶行为，第一时间向上级汇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木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各嘎查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邪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立足“去存量、控增量、防变量”，深入开展反邪教斗争，防范化解涉邪教风险隐患。利用网格员全面摸排掌控涉邪教人员，建档立卡，同时上报上级主管部门。二是加强反邪教工作培训，积极配合各主管单位开展涉邪教人员培训。三是加强宣传，形成人人喊打的氛围，广泛动员群众参与到反邪教斗争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各嘎查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建目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一般（含）以上森林、草原火灾事故和其它一般（含）以上火灾事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在本“八无”创建中其它一般火灾事故直接财产损失下限定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措施：完善联防联控机制，坚持值班值守制度，实行网格化管理，加大排查力度，聚焦重点区域、关键部位、重要节点，加大巡查密度。强化防火宣传，拓宽宣教渠道，引导广大群众参与进来，形成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单位：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各嘎查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创建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苏木、</w:t>
      </w:r>
      <w:r>
        <w:rPr>
          <w:rFonts w:ascii="仿宋_GB2312" w:hAnsi="仿宋_GB2312" w:eastAsia="仿宋_GB2312"/>
          <w:color w:val="000000"/>
          <w:sz w:val="32"/>
          <w:szCs w:val="32"/>
        </w:rPr>
        <w:t>嘎查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创建</w:t>
      </w:r>
      <w:r>
        <w:rPr>
          <w:rFonts w:ascii="仿宋_GB2312" w:hAnsi="仿宋_GB2312" w:eastAsia="仿宋_GB2312"/>
          <w:color w:val="000000"/>
          <w:sz w:val="32"/>
          <w:szCs w:val="32"/>
        </w:rPr>
        <w:t>评定工作，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苏木平安办</w:t>
      </w:r>
      <w:r>
        <w:rPr>
          <w:rFonts w:ascii="仿宋_GB2312" w:hAnsi="仿宋_GB2312" w:eastAsia="仿宋_GB2312"/>
          <w:color w:val="000000"/>
          <w:sz w:val="32"/>
          <w:szCs w:val="32"/>
        </w:rPr>
        <w:t>负责组织实施，按照自下而上的评定方式进行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苏木、嘎查村（社区）“八无”评定</w:t>
      </w:r>
      <w:r>
        <w:rPr>
          <w:rFonts w:ascii="仿宋_GB2312" w:hAnsi="仿宋_GB2312" w:eastAsia="仿宋_GB2312"/>
          <w:color w:val="000000"/>
          <w:sz w:val="32"/>
          <w:szCs w:val="32"/>
        </w:rPr>
        <w:t>工作每年进行一次。具体步骤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自评申报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苏木、</w:t>
      </w:r>
      <w:r>
        <w:rPr>
          <w:rFonts w:ascii="仿宋_GB2312" w:hAnsi="仿宋_GB2312" w:eastAsia="仿宋_GB2312"/>
          <w:color w:val="000000"/>
          <w:sz w:val="32"/>
          <w:szCs w:val="32"/>
        </w:rPr>
        <w:t>嘎查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对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苏木、</w:t>
      </w:r>
      <w:r>
        <w:rPr>
          <w:rFonts w:ascii="仿宋_GB2312" w:hAnsi="仿宋_GB2312" w:eastAsia="仿宋_GB2312"/>
          <w:color w:val="000000"/>
          <w:sz w:val="32"/>
          <w:szCs w:val="32"/>
        </w:rPr>
        <w:t>嘎查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创建标准</w:t>
      </w:r>
      <w:r>
        <w:rPr>
          <w:rFonts w:ascii="仿宋_GB2312" w:hAnsi="仿宋_GB2312" w:eastAsia="仿宋_GB2312"/>
          <w:color w:val="000000"/>
          <w:sz w:val="32"/>
          <w:szCs w:val="32"/>
        </w:rPr>
        <w:t>，逐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估</w:t>
      </w:r>
      <w:r>
        <w:rPr>
          <w:rFonts w:ascii="仿宋_GB2312" w:hAnsi="仿宋_GB2312" w:eastAsia="仿宋_GB2312"/>
          <w:color w:val="000000"/>
          <w:sz w:val="32"/>
          <w:szCs w:val="32"/>
        </w:rPr>
        <w:t>，自评结果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两级平安办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各监控部门认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监控部门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与上级垂管部门对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认定标准，确保一个创建标准。各监控部门要在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上年度“八无”创建认定情况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各级平安办评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办要在同级监控部门认定的基础上进行综合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授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安乌审建设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“八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镇、嘎查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情况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公示无异议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达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镇、嘎查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颁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平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’苏木镇、嘎查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誉牌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未达标的地区进行书面通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val="en-US" w:eastAsia="zh-CN"/>
        </w:rPr>
        <w:t>（五）奖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给予授牌的“八无”苏木镇一次性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每年给予授牌的“八无”嘎查村（社区）一次性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旗政府财政部门预算安排。追责问责未完成创建任务且影响全旗创建“八无”的单位主要领导和分管领导，造成负面影响严重的交纪检监察部门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创建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无”平安创建是建设更高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安乌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要抓手，也是衡量地区社会治理水平的重要标准，各部门要高度重视、精心安排，通过“八无”创建为地区经济社会高质量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切实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要充分认识开展“八无”苏木镇、嘎查村（社区）创建活动的重要意义，切实加强组织领导，根据创建活动要求、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采取切实有效的措施，努力创建更多“八无”平安地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力创建全旗首批“八无”苏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动员全社会共同创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要广泛开展宣传动员，大力宣传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安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人有责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人人共享”的共建共治共享理念，动员全社会力量广泛参与，齐心协力建设更高水平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安苏力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强化“八无”创建成果应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要确保本辖区内“八无”嘎查村（社区）创建成功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。结合信访工作奖惩机制，对“八无”嘎查村（社区）在项目、资金和荣誉申请上给予倾斜，对创建不力的嘎查村（社区）不安排涉众类项目、资金和荣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无”苏木镇创建目标完成情况统计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无”嘎查村（社区）创建目标完成情况统计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无”苏木镇认定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无”嘎查村（社区）认定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Inden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7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640</wp:posOffset>
                </wp:positionH>
                <wp:positionV relativeFrom="paragraph">
                  <wp:posOffset>25400</wp:posOffset>
                </wp:positionV>
                <wp:extent cx="5662295" cy="127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pt" to="442.6pt,2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346075</wp:posOffset>
                </wp:positionV>
                <wp:extent cx="5652135" cy="190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7.25pt" to="441.85pt,27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苏力德苏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人民政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印制 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八无”苏木镇创建目标完成情况统计表</w:t>
      </w:r>
    </w:p>
    <w:tbl>
      <w:tblPr>
        <w:tblW w:w="1462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0"/>
        <w:gridCol w:w="3307"/>
        <w:gridCol w:w="1233"/>
        <w:gridCol w:w="1190"/>
        <w:gridCol w:w="3930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目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实现创建目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进京赴区非正常上访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信访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苏木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因信访问题引发的极端恶性事件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、旗信访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苏木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重特大刑事案件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苏木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特殊群体犯罪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、司法局、卫健委、团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苏木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（注：特殊群体指吸毒人员、流动人口、刑满释放人员、社区矫正人员、严重精神障碍患者、重点青少年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万元以上电信网络诈骗案件发生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苏木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邪教案事件、非法宗教活动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苏木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一次死亡两人（含）以上道路交通事故和亡人火灾事故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、消防救援大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苏木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较大（含）以上森林、草原火灾事故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、林草局、应急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苏木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填报单位：                   填报日期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此表由责任单位与上级监控单位对接后每季度向旗平安办报送，全面掌握相关情况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“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八无”嘎查村（社区）创建目标完成情况统计表</w:t>
      </w:r>
    </w:p>
    <w:tbl>
      <w:tblPr>
        <w:tblW w:w="14619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75"/>
        <w:gridCol w:w="2745"/>
        <w:gridCol w:w="2010"/>
        <w:gridCol w:w="1185"/>
        <w:gridCol w:w="2784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目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实现创建目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涉访违法行为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平安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嘎查村（社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刑事案件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嘎查村（社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特殊群体失控漏管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、司法所、卫生院（中心）、团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嘎查村（社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1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侵害妇女儿童老人的违法行为发生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、妇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嘎查村（社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（注：特殊群体指吸毒人员、流动人口、刑满释放人员、社区矫正人员、严重精神障碍患者、重点青少年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电信网络诈骗案件发生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嘎查村（社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村霸、宗族势力、黑物业、黑保安等黑恶势力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平安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嘎查村（社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邪教活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嘎查村（社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一般（含）以上森林、草原火灾事故和其它一般（含）以上火灾事故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平安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各嘎查村（社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（注：在本“八无”创建中其它一般火灾事故直接财产损失下限定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万元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填报单位：                   填报日期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此表由各嘎查村（社区）与监控单位对接后每季度向苏木镇平安办报送，苏木镇平安办将汇总情况报送旗平安办备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 xml:space="preserve">                           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八无”苏木镇认定表</w:t>
      </w:r>
    </w:p>
    <w:tbl>
      <w:tblPr>
        <w:tblW w:w="1463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36"/>
        <w:gridCol w:w="2909"/>
        <w:gridCol w:w="1682"/>
        <w:gridCol w:w="3259"/>
      </w:tblGrid>
      <w:tr>
        <w:trPr>
          <w:trHeight w:val="3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苏木镇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单位意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单位签章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无”创建情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进京赴区非正常上访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信访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因信访问题引发的极端恶性事件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、旗信访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重特大刑事案件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特殊群体犯罪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、司法局、卫健委、团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万元以上电信网络诈骗案件发生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邪教案事件、非法宗教活动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一次死亡两人（含）以上道路交通事故和亡人火灾事故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、消防救援大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较大（含）以上森林、草原火灾事故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公安局、林草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平安办审核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（签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该表年底时由苏木镇与监控单位对接后上报旗平安办进行审核认定。</w:t>
      </w:r>
    </w:p>
    <w:p>
      <w:pPr>
        <w:pStyle w:val="Foo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八无”嘎查村认定表</w:t>
      </w:r>
    </w:p>
    <w:tbl>
      <w:tblPr>
        <w:tblW w:w="1462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655"/>
        <w:gridCol w:w="3015"/>
        <w:gridCol w:w="1710"/>
        <w:gridCol w:w="2070"/>
      </w:tblGrid>
      <w:tr>
        <w:trPr>
          <w:trHeight w:val="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苏木镇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单位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单位签章</w:t>
            </w:r>
          </w:p>
        </w:tc>
      </w:tr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无”创建情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涉访违法行为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平安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刑事案件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特殊群体失控漏管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、司法所、卫生院（中心）、团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1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侵害妇女儿童老人的违法行为发生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、妇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电信网络诈骗案件发生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村霸、宗族势力、黑物业、黑保安等黑恶势力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平安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邪教活动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公安派出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无一般（含）以上森林、草原火灾事故和其它一般（含）以上火灾事故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平安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木镇平安办审核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（签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19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旗平安办审核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（签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7" w:gutter="0" w:header="851" w:top="1587" w:footer="1417" w:bottom="1474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该表年底时由嘎查村（社区）与监控单位对接后上报苏木镇平安办进行审核认定，并报旗平安办备案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firstLine="7560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819265</wp:posOffset>
              </wp:positionH>
              <wp:positionV relativeFrom="paragraph">
                <wp:posOffset>19050</wp:posOffset>
              </wp:positionV>
              <wp:extent cx="81534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1.75pt;mso-wrap-distance-left:9.05pt;mso-wrap-distance-right:9.05pt;mso-wrap-distance-top:0pt;mso-wrap-distance-bottom:0pt;margin-top:1.5pt;mso-position-vertical-relative:text;margin-left:53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0pt;mso-position-vertical-relative:text;margin-left:3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819265</wp:posOffset>
              </wp:positionH>
              <wp:positionV relativeFrom="paragraph">
                <wp:posOffset>19050</wp:posOffset>
              </wp:positionV>
              <wp:extent cx="815340" cy="2870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450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2.6pt;mso-wrap-distance-left:9.05pt;mso-wrap-distance-right:9.05pt;mso-wrap-distance-top:0pt;mso-wrap-distance-bottom:0pt;margin-top:1.5pt;mso-position-vertical-relative:text;margin-left:53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450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993515</wp:posOffset>
              </wp:positionH>
              <wp:positionV relativeFrom="paragraph">
                <wp:posOffset>635</wp:posOffset>
              </wp:positionV>
              <wp:extent cx="608330" cy="2552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20.1pt;mso-wrap-distance-left:9.05pt;mso-wrap-distance-right:9.05pt;mso-wrap-distance-top:0pt;mso-wrap-distance-bottom:0pt;margin-top:0pt;mso-position-vertical-relative:text;margin-left:31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819265</wp:posOffset>
              </wp:positionH>
              <wp:positionV relativeFrom="paragraph">
                <wp:posOffset>19050</wp:posOffset>
              </wp:positionV>
              <wp:extent cx="815340" cy="1828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450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44pt;mso-wrap-distance-left:9.05pt;mso-wrap-distance-right:9.05pt;mso-wrap-distance-top:0pt;mso-wrap-distance-bottom:0pt;margin-top:1.5pt;mso-position-vertical-relative:text;margin-left:53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450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993515</wp:posOffset>
              </wp:positionH>
              <wp:positionV relativeFrom="paragraph">
                <wp:posOffset>635</wp:posOffset>
              </wp:positionV>
              <wp:extent cx="608330" cy="2552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20.1pt;mso-wrap-distance-left:9.05pt;mso-wrap-distance-right:9.05pt;mso-wrap-distance-top:0pt;mso-wrap-distance-bottom:0pt;margin-top:0pt;mso-position-vertical-relative:text;margin-left:31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">
    <w:name w:val="18"/>
    <w:basedOn w:val="Style13"/>
    <w:qFormat/>
    <w:rPr>
      <w:rFonts w:ascii="黑体" w:hAnsi="黑体" w:eastAsia="黑体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P30">
    <w:name w:val="p30"/>
    <w:basedOn w:val="Normal"/>
    <w:qFormat/>
    <w:pPr>
      <w:widowControl/>
      <w:shd w:fill="FFFFFF" w:val="clear"/>
      <w:spacing w:lineRule="atLeast" w:line="1508" w:before="0" w:after="80"/>
      <w:jc w:val="distribute"/>
    </w:pPr>
    <w:rPr>
      <w:rFonts w:ascii="黑体" w:hAnsi="黑体" w:eastAsia="黑体" w:cs="宋体"/>
      <w:color w:val="000000"/>
      <w:kern w:val="0"/>
      <w:sz w:val="82"/>
      <w:szCs w:val="8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3:00Z</dcterms:created>
  <dc:creator>Lenovo User</dc:creator>
  <dc:description/>
  <dc:language>en-US</dc:language>
  <cp:lastModifiedBy>shine</cp:lastModifiedBy>
  <cp:lastPrinted>2022-02-15T17:48:00Z</cp:lastPrinted>
  <dcterms:modified xsi:type="dcterms:W3CDTF">2022-03-29T07:30:09Z</dcterms:modified>
  <cp:revision>2</cp:revision>
  <dc:subject/>
  <dc:title>苏党字〔2021〕69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4F064E194AB9BBD5A814F1968886</vt:lpwstr>
  </property>
  <property fmtid="{D5CDD505-2E9C-101B-9397-08002B2CF9AE}" pid="3" name="KSOProductBuildVer">
    <vt:lpwstr>2052-11.1.0.11365</vt:lpwstr>
  </property>
</Properties>
</file>