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苏政函〔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关于开展按月报送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在岗、离岗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就业服务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开展按月报送公益性岗位工作人员在岗、离岗情况的通知》（乌就服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，现将我苏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公益性岗位工作人员考勤情况报送贵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乌审旗公益性岗位工作人员在岗情况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5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shine</cp:lastModifiedBy>
  <cp:lastPrinted>2022-02-15T14:43:00Z</cp:lastPrinted>
  <dcterms:modified xsi:type="dcterms:W3CDTF">2022-02-15T06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3894983044B2A5B32C32E0AFA12D</vt:lpwstr>
  </property>
  <property fmtid="{D5CDD505-2E9C-101B-9397-08002B2CF9AE}" pid="3" name="KSOProductBuildVer">
    <vt:lpwstr>2052-11.1.0.11294</vt:lpwstr>
  </property>
</Properties>
</file>