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苏政函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宋体" w:cs="新宋体"/>
          <w:b/>
          <w:b/>
          <w:sz w:val="32"/>
          <w:szCs w:val="32"/>
          <w:lang w:eastAsia="zh-CN"/>
        </w:rPr>
      </w:pPr>
      <w:r>
        <w:rPr>
          <w:rFonts w:eastAsia="宋体" w:cs="新宋体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w w:val="100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w w:val="100"/>
          <w:sz w:val="44"/>
          <w:szCs w:val="44"/>
          <w:lang w:eastAsia="zh-CN"/>
        </w:rPr>
        <w:t>苏力德苏木人民政府关于报送嘎查村社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w w:val="100"/>
          <w:kern w:val="0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w w:val="100"/>
          <w:sz w:val="44"/>
          <w:szCs w:val="44"/>
          <w:lang w:eastAsia="zh-CN"/>
        </w:rPr>
        <w:t>社会救助协理员的</w:t>
      </w:r>
      <w:r>
        <w:rPr>
          <w:rFonts w:ascii="方正小标宋简体;方正舒体" w:hAnsi="方正小标宋简体;方正舒体" w:cs="方正小标宋简体;方正舒体" w:eastAsia="方正小标宋简体;方正舒体"/>
          <w:w w:val="100"/>
          <w:sz w:val="44"/>
          <w:szCs w:val="44"/>
          <w:lang w:val="en-US"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w w:val="1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645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乌审旗民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25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提升基层社会救助服务水平，按照《乌审旗财政局 乌审旗民政局关于印发乌审旗嘎查村、社区社会救助协理员管理办法的通知》（乌民政发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文件精神，经嘎查村（社区）民主推荐，苏木审核把关，拟选任乌云塔娜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为苏力德苏木嘎查村（社区）社会救助协理员，人员名单随文呈报，请审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645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25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附件：社会救助协理员花名统计表      </w:t>
      </w:r>
      <w:r>
        <w:rPr>
          <w:rFonts w:ascii="仿宋_GB2312;仿宋" w:hAnsi="仿宋_GB2312;仿宋" w:cs="仿宋_GB2312;仿宋" w:eastAsia="仿宋_GB2312;仿宋"/>
          <w:color w:val="FFFFFF"/>
          <w:sz w:val="32"/>
          <w:szCs w:val="32"/>
          <w:lang w:val="en-US" w:eastAsia="zh-CN"/>
        </w:rPr>
        <w:t>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645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645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645"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苏力德苏木人民政府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2097" w:footer="141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645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tbl>
      <w:tblPr>
        <w:tblW w:w="137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698"/>
        <w:gridCol w:w="837"/>
        <w:gridCol w:w="978"/>
        <w:gridCol w:w="1415"/>
        <w:gridCol w:w="2417"/>
        <w:gridCol w:w="2140"/>
        <w:gridCol w:w="1686"/>
        <w:gridCol w:w="1746"/>
      </w:tblGrid>
      <w:tr>
        <w:trPr>
          <w:trHeight w:val="900" w:hRule="atLeast"/>
        </w:trPr>
        <w:tc>
          <w:tcPr>
            <w:tcW w:w="13754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社会救助协理员花名统计表</w:t>
            </w:r>
          </w:p>
        </w:tc>
      </w:tr>
      <w:tr>
        <w:trPr>
          <w:trHeight w:val="5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嘎查村、社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云塔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古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72719881218***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日呼岱嘎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9483**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斯塔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古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72719921218***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尔庙嘎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4831**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古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72719910101***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和芒哈嘎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9477**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庆特古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古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72719831007***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史嘎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4772**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72719930617***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煌嘎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0488**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春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72719650202***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林河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4772**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72719730415***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蘑菇滩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0496**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美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2619921107***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岱嘎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4775**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腾娜布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古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72719820705***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利嘎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4770**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布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古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72719900909***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尔利格嘎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759**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敖特根图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古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72719860518***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来乌素嘎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8477**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德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古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72719940715***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尔利格社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4818**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云嘎朝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古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72719920910***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利社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77***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645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4" w:right="2097" w:gutter="0" w:header="851" w:top="1587" w:footer="141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42:00Z</dcterms:created>
  <dc:creator>Lenovo User</dc:creator>
  <dc:description/>
  <dc:language>en-US</dc:language>
  <cp:lastModifiedBy>ZWGK-PC</cp:lastModifiedBy>
  <cp:lastPrinted>2022-01-13T12:16:00Z</cp:lastPrinted>
  <dcterms:modified xsi:type="dcterms:W3CDTF">2023-02-16T02:32:15Z</dcterms:modified>
  <cp:revision>3</cp:revision>
  <dc:subject/>
  <dc:title>苏政函〔2010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B79D03CDE4ACE85F361D0403219F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