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成立苏力德苏木第五届那达慕大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铸牢中华民族共同体意识”文化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节活动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、各科室、各二级单位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确保本届那达慕大会系列活动有序开展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研究，决定成立苏力德苏木第五届那达慕大会暨“铸牢中华民族共同体意识”文化旅游艺术节活动工作领导小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总 指 挥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那日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副总指挥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海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副书记、政府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日查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  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小飞      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哈斯布仁      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伟力斯图      </w:t>
      </w:r>
      <w:r>
        <w:rPr>
          <w:rFonts w:ascii="仿宋_GB2312" w:hAnsi="仿宋_GB2312" w:cs="仿宋_GB2312" w:eastAsia="仿宋_GB2312"/>
          <w:b w:val="false"/>
          <w:bCs/>
          <w:spacing w:val="-28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翟文亮    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日格勒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晓逸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邹立冬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斯乌东娜 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钢布和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小东  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乌云苏都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乌拉      副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邓达来      副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莫日根吉乐图  昌煌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脑明青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岱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斯庆巴特尔    呼和芒哈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雅拉达来    沙尔利格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雅乐图      塔来乌素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伊庆嘎        陶尔庙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吉日木图      陶利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敖特根其劳    通史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登吉日嘎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日呼岱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斯日古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林河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珍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蘑菇滩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特格乐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尔利格社区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俄日克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利社区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尔德尼乌拉  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阿斯亚        城市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那顺德力格尔  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达楞花        基层党的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斯庆朝格图    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呼和巴日斯    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力格尔仓    苏力德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格吉乐图    苏力德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向虎        苏力德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布尔        沙尔利格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27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吉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乌审旗民族幼儿园陶利分园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1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斯达来      苏力德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永乾        苏力德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斌          沙尔利格供电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刚          陶利供电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，办公室设在苏木党政综合办公室，办公室主任由哈日查盖同志兼任，办公室下设八个工作组，具体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秘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文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副 组 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晓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额尔德尼乌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斯庆朝格图、达楞花、曹雪、刘云鹤、哈布日、永仁巴拉、乌洋嘎、曹荣荣、阿拉玛斯、裴玙、王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主要职责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主要负责文件、领导致辞、主持词、方阵解说词等大会文字材料撰写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通知、宣传报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会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伟力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斯布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嘎尔迪、其力格尔、奇力格尔、阿云嘎、青克木、明月、石海波、阿斯亚、徐瑞、那顺德力格尔、苗飞、恩克希迪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布拉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奇力格尔、额尼日乐图、阿木古楞、孙涛、哈斯嘎日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职责：负责会场与舞台布置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会场服务、台签摆放、座位安排、材料分发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文艺演出服务、电力供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、疫情防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小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木尔、张世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敖特根吉、白春芳、额日和、俄日克图、乌云嘎朝格、哈斯塔娜、斯乐莫、阿拉腾娜布其、乌云塔娜、敖特根图雅、宝梅、呼和满达、乌雅汗、斯特格勒图、乌日汗、乌云塔娜、哈达、胡美洁、乌日嘎、乌日古玛、乌日汗、哈斯塔格塔、阿日古娜、冯亚男、海清、乌日古玛乐、阿勇嘎、樊媛、呼群、木希叶乐、温都诺、巴特尔、苏布德、乌友坦、斯庆其木格、沙尔利格卫生院工作人员、陶利卫生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会场疫情防控、医疗服务等工作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、安全保障组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立冬、德力格尔仓、朝格吉乐图、李向虎、谷永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巴日斯、萨出日格其、布特格乐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苏力德司法所、苏力德派出所、苏力德中队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会场安全保卫、交通秩序等，以及协助疫情防控组开展工作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五、综合执法组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哈斯乌东娜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钢布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永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萨楚仁贵、牡丹、萨日娜、乌云高娃、哈斯布音、庆达木尼、朝宝嘎、呼和牧仁、萨楚日乐图、萨仁其木格、贡庆，以及苏力德市场监督管理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负责疏导会场秩序、环境卫生、加强流动商贩疫情防控管理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竞赛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哈日查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邓达来、奇乌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那木日、苏龙嘎、金山、阿斯亚、乌洋嘎图、奇力格、海清、曹雪、刘云鹤、明月、苗飞、达楞花、满都娜、特日古乐、阿拉腾珠拉、奇茉晨、乌日古玛、恩克希迪、额尼日图、阿拉木斯、徐瑞、阿木古浪、其乐格尔、达楞花、敖特根吉、乌友坦、斯庆其木格、乌日嘎、哈斯塔格塔、青科木、奇力格、薛巧娥、敖特根吉、永仁巴拉、胡德尔、阿云嘎、胡美洁、阿拉腾娜布其、白春芳、萨出仁贵、阿勇嘎、哈达、许志强、孙涛、巴图桑嘎尔、温都诺、乌日嘎、乌日汗（陶尔庙嘎查）、乌日汗（呼和芒哈嘎查）、乌日古玛、阿日古娜、射箭协会工作人员、摔跤协会工作人员、体育局工作人员、旗委宣传部工作人员、旗文旅局工作人员、旗文联工作人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主要职责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各类竞技比赛项目组织、筹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七、纪检督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布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仁图亚、陶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各类竞技比赛项目的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苌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克达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大会餐饮、住宿等工作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力德苏木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575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39725</wp:posOffset>
                </wp:positionV>
                <wp:extent cx="5723890" cy="25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75pt" to="449.95pt,26.9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5704840" cy="177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55pt" to="448.45pt,2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苏力德苏木人民政府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0" w:right="0" w:hanging="0"/>
      <w:textAlignment w:val="auto"/>
      <w:rPr/>
    </w:pPr>
    <w:r>
      <w:rPr>
        <w:rFonts w:eastAsia="Times New Roman"/>
        <w:sz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/>
        <w:sz w:val="28"/>
        <w:lang w:eastAsia="zh-CN"/>
      </w:rPr>
      <w:fldChar w:fldCharType="begin"/>
    </w:r>
    <w:r>
      <w:rPr>
        <w:sz w:val="28"/>
        <w:rFonts w:eastAsia="宋体"/>
        <w:lang w:eastAsia="zh-CN"/>
      </w:rPr>
      <w:instrText xml:space="preserve"> PAGE </w:instrText>
    </w:r>
    <w:r>
      <w:rPr>
        <w:sz w:val="28"/>
        <w:rFonts w:eastAsia="宋体"/>
        <w:lang w:eastAsia="zh-CN"/>
      </w:rPr>
      <w:fldChar w:fldCharType="separate"/>
    </w:r>
    <w:r>
      <w:rPr>
        <w:sz w:val="28"/>
        <w:rFonts w:eastAsia="宋体"/>
        <w:lang w:eastAsia="zh-CN"/>
      </w:rPr>
      <w:t>6</w:t>
    </w:r>
    <w:r>
      <w:rPr>
        <w:sz w:val="28"/>
        <w:rFonts w:eastAsia="宋体"/>
        <w:lang w:eastAsia="zh-CN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rPr/>
    </w:pPr>
    <w:r>
      <w:rPr>
        <w:rFonts w:eastAsia="Times New Roman"/>
        <w:sz w:val="28"/>
        <w:lang w:val="en-US" w:eastAsia="zh-CN"/>
      </w:rPr>
      <w:t xml:space="preserve">                                                     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/>
        <w:sz w:val="28"/>
        <w:lang w:eastAsia="zh-CN"/>
      </w:rPr>
      <w:fldChar w:fldCharType="begin"/>
    </w:r>
    <w:r>
      <w:rPr>
        <w:sz w:val="28"/>
        <w:rFonts w:eastAsia="宋体"/>
        <w:lang w:eastAsia="zh-CN"/>
      </w:rPr>
      <w:instrText xml:space="preserve"> PAGE </w:instrText>
    </w:r>
    <w:r>
      <w:rPr>
        <w:sz w:val="28"/>
        <w:rFonts w:eastAsia="宋体"/>
        <w:lang w:eastAsia="zh-CN"/>
      </w:rPr>
      <w:fldChar w:fldCharType="separate"/>
    </w:r>
    <w:r>
      <w:rPr>
        <w:sz w:val="28"/>
        <w:rFonts w:eastAsia="宋体"/>
        <w:lang w:eastAsia="zh-CN"/>
      </w:rPr>
      <w:t>5</w:t>
    </w:r>
    <w:r>
      <w:rPr>
        <w:sz w:val="28"/>
        <w:rFonts w:eastAsia="宋体"/>
        <w:lang w:eastAsia="zh-CN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566" w:right="726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1:00Z</dcterms:created>
  <dc:creator>Lenovo User</dc:creator>
  <dc:description/>
  <dc:language>en-US</dc:language>
  <cp:lastModifiedBy>curry</cp:lastModifiedBy>
  <cp:lastPrinted>2022-08-20T23:48:00Z</cp:lastPrinted>
  <dcterms:modified xsi:type="dcterms:W3CDTF">2022-08-20T17:29:00Z</dcterms:modified>
  <cp:revision>5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6DCDD079467688915987892FA8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