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8"/>
          <w:sz w:val="44"/>
          <w:szCs w:val="44"/>
          <w:lang w:eastAsia="zh-CN"/>
        </w:rPr>
        <w:t>关于调整苏力德苏木人民</w:t>
      </w:r>
      <w:r>
        <w:rPr>
          <w:rFonts w:ascii="方正小标宋简体" w:hAnsi="方正小标宋简体" w:cs="方正小标宋简体" w:eastAsia="方正小标宋简体"/>
          <w:spacing w:val="0"/>
          <w:w w:val="98"/>
          <w:sz w:val="44"/>
          <w:szCs w:val="44"/>
          <w:lang w:val="en-US" w:eastAsia="zh-CN"/>
        </w:rPr>
        <w:t>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8"/>
          <w:sz w:val="44"/>
          <w:szCs w:val="44"/>
          <w:lang w:val="en-US" w:eastAsia="zh-CN"/>
        </w:rPr>
        <w:t>成员</w:t>
      </w:r>
      <w:r>
        <w:rPr>
          <w:rFonts w:ascii="方正小标宋简体" w:hAnsi="方正小标宋简体" w:cs="方正小标宋简体" w:eastAsia="方正小标宋简体"/>
          <w:spacing w:val="0"/>
          <w:w w:val="98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pacing w:val="0"/>
          <w:w w:val="98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pacing w:val="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（社区）、相关二级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有力维护社会和谐稳定，调解矛盾纠纷，防止矛盾纠纷激化，经苏木党委、政府研究决定，对苏力德苏木人民调解委员会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2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主  任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刘小飞      </w:t>
      </w:r>
      <w:r>
        <w:rPr>
          <w:rFonts w:ascii="仿宋_GB2312" w:hAnsi="仿宋_GB2312" w:cs="仿宋_GB2312" w:eastAsia="仿宋_GB2312"/>
          <w:sz w:val="32"/>
          <w:lang w:eastAsia="zh-CN"/>
        </w:rPr>
        <w:t>党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2"/>
        <w:textAlignment w:val="auto"/>
        <w:rPr>
          <w:rFonts w:ascii="楷体_GB2312" w:hAnsi="楷体_GB2312" w:eastAsia="楷体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呼和巴日斯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安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德力格尔仓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司法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朝格吉乐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力德派出所教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乌日汗      妇联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哈斯达来    苏力德法庭庭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苏力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法律顾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南  丁      司法助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64"/>
        <w:ind w:firstLine="1866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乌云山丹    司法助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苏力德人民调解委员会办公室设在司法所，负责人民调解委员会日常工作，办公室主任由司法所所长德力格尔仓担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22"/>
        <w:textAlignment w:val="baseline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C3C3C"/>
          <w:kern w:val="0"/>
          <w:sz w:val="32"/>
          <w:szCs w:val="32"/>
          <w:lang w:val="en-US" w:eastAsia="zh-CN" w:bidi="ar"/>
        </w:rPr>
        <w:t>人民调解委员会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、人民调委会主要责任是预防和调处民间纠纷，并通过调解工作宣传法律、法规和政策，教育共鸣遵纪守法、遵守社会公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二、坚持四项基本原则，认真贯彻执行党的路线、方针和政策，严格执行国家法律法规，坚持为社会稳定而后经济建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三、认真贯彻“调防结合、以预防为主”的方针，及时正确地调处各类民间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四、人民调委会每季度召开一次调解员例会，组织学习党的路线、方针、政策及法律法规和业务知识，不断提高调解人员的政治、业务素质，汇报本季度工作，交流工作经验，讨论制定工作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五、在双方当事人自愿、平等的基础上进行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六、人民调委会根据当事人的申请及时调解纠纷，当事人没有申请的，也会主动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七、应当以事实为依据，以法律为准绳，依法调解，不徇私情，不吃请受礼，公正无私，不泄露当事人的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八、调解纠纷达成协议的，要制作协议书，当事人签名，调委会加盖印章，订卷装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2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38" w:leader="none"/>
        </w:tabs>
        <w:spacing w:lineRule="exact" w:line="580"/>
        <w:ind w:firstLine="1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94335</wp:posOffset>
                </wp:positionV>
                <wp:extent cx="5600700" cy="0"/>
                <wp:effectExtent l="635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05pt" to="437.95pt,31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0485</wp:posOffset>
                </wp:positionV>
                <wp:extent cx="56007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.55pt" to="437.95pt,5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力德苏木人民政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4:00Z</dcterms:created>
  <dc:creator>Sky123.Org</dc:creator>
  <dc:description/>
  <dc:language>en-US</dc:language>
  <cp:lastModifiedBy>curry</cp:lastModifiedBy>
  <cp:lastPrinted>2022-08-08T16:40:00Z</cp:lastPrinted>
  <dcterms:modified xsi:type="dcterms:W3CDTF">2022-08-08T08:42:45Z</dcterms:modified>
  <cp:revision>2</cp:revision>
  <dc:subject/>
  <dc:title>嘎党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DC9FEE7A44F096EED643AFA0B236</vt:lpwstr>
  </property>
  <property fmtid="{D5CDD505-2E9C-101B-9397-08002B2CF9AE}" pid="3" name="KSOProductBuildVer">
    <vt:lpwstr>2052-11.1.0.11372</vt:lpwstr>
  </property>
</Properties>
</file>