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苏政发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新宋体"/>
          <w:b/>
          <w:b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关于印发《苏力德苏木“最美动物防疫员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评选活动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嘎查村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责任科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将《苏力德苏木“最美动物防疫员”评选活动方案》印发给你们，请结合实际，认真组织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苏力德苏木人民政府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2098" w:footer="141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840" w:hanging="0"/>
        <w:jc w:val="right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苏力德苏木“最美动物防疫员”评选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进一步推动我苏木畜牧业持续健康、有序发展，培育农牧业社会化服务队成员好学、力行、奋进的行业作风，树立动物防疫员优良形象，增强工作自信、责任意识，激发和调动我苏木农牧业社会化服务队的创造性和积极性，苏力德苏木综合保障和技术推广中心拟组织开展苏力德苏木“最美动物防疫员”评选活动。现结合实际，制定如下实施方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评选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苏力德苏木动物疫病防疫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评选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治立场坚定，自觉遵守国家的法律、法规。思想作风正派，道德品质高尚，全心全意为人民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具备畜牧兽医相关专业理论知识、熟悉国家有关畜牧兽医方面法律法规和技术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热爱本职工作，忠于职守，勤奋工作，任劳任怨按照相关职责，在动物防疫、免疫、疫病监测、数据上报、采样、消毒等方面做出突出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评选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保证本次评选活动公开、公正、公平、透明的原则，确保评选质量，评选活动采取网络投票和评选委员会打分方式进行。分数占比分别为：网络投票占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7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评选委员会占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网络投票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天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时进行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时截止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时组织成立评选委员会，对参选人员进行评分并最终评审结果。网络投票将在 “苏力德风采”微信公众号平台进行投票，评选评审结果将在“苏力德风采”微信公众号平台进行发布最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当选人员名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奖励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通过评选入选的“最美防疫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由苏木授予其“苏力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苏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‘最美动物防疫员’”荣誉称号，并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苏力德苏木防疫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会议上颁发荣誉证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奖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一等奖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，奖励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元，荣誉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二等奖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，奖励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7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元，荣誉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三等奖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，奖励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元，荣誉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四等奖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奖励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元，荣誉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让获得“最美防疫员”荣誉称号的防疫员工作者真正在行业内起到模范带动作用，营造争先创优的良好氛围，推动防疫员内风建设走向更高水平，提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广大群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防疫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认可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提升防疫员社会形象，优化防疫员资源，苏木将对其先进事迹开展宣传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Heading1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35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24765</wp:posOffset>
                </wp:positionV>
                <wp:extent cx="5615305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95pt" to="442.35pt,1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348615</wp:posOffset>
                </wp:positionV>
                <wp:extent cx="5615305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7.45pt" to="441.6pt,27.4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苏力德苏木人民政府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7" w:right="1474" w:gutter="0" w:header="851" w:top="2098" w:footer="1417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50"/>
      <w:ind w:firstLine="47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50"/>
      <w:ind w:firstLine="4760"/>
      <w:jc w:val="center"/>
      <w:rPr/>
    </w:pPr>
    <w:r>
      <w:rPr>
        <w:rFonts w:eastAsia="宋体" w:cs="宋体" w:ascii="宋体" w:hAnsi="宋体"/>
        <w:sz w:val="28"/>
        <w:szCs w:val="28"/>
        <w:lang w:val="en-US" w:eastAsia="zh-CN"/>
      </w:rPr>
      <w:t xml:space="preserve">                   </w:t>
    </w: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962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0.05pt;mso-wrap-distance-left:9.05pt;mso-wrap-distance-right:9.05pt;mso-wrap-distance-top:0pt;mso-wrap-distance-bottom:0pt;margin-top:0pt;mso-position-vertical-relative:text;margin-left:18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16:00Z</dcterms:created>
  <dc:creator>Lenovo User</dc:creator>
  <dc:description/>
  <dc:language>en-US</dc:language>
  <cp:lastModifiedBy>小米</cp:lastModifiedBy>
  <cp:lastPrinted>2023-06-21T09:45:00Z</cp:lastPrinted>
  <dcterms:modified xsi:type="dcterms:W3CDTF">2023-06-21T01:45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E7E262ADD4615B455FD52A2AA8AD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