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苏力德苏木人民政府关于调整苏力德苏木食品药品安全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，各二级单位，各相关责任科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因工作调整，经苏木研究，决定调整苏力德苏木食品药品安全委员会成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  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满都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副书记、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高永飞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苏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委委员、副苏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刚         苏力德苏木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巧娥         苏力德苏木食品、药品协管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那仁斯庆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尔庙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钟海飞      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尔庙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那仁满都拉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塔来乌素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赵志刚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塔来乌素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吉日木图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利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郝志忠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陶利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朝格吉勒图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呼和芒哈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史建文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呼和芒哈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敖特根其劳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通史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梁靖平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通史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高悦忠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纳林河村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罗广云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纳林河村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哈斯图雅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沙尔利格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冯殿利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沙尔利格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额登吉日嘎拉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宝日呼岱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郭志连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宝日呼岱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郝继忠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蘑菇滩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思花花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蘑菇滩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脑明青克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朝岱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刘波  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朝岱嘎查食品、药品安全信息员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文虎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昌煌嘎查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国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昌煌嘎查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翠琴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kern w:val="2"/>
          <w:sz w:val="32"/>
          <w:szCs w:val="32"/>
          <w:lang w:val="en-US" w:eastAsia="zh-CN" w:bidi="ar-SA"/>
        </w:rPr>
        <w:t>沙尔利格社区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小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pacing w:val="-17"/>
          <w:kern w:val="2"/>
          <w:sz w:val="32"/>
          <w:szCs w:val="32"/>
          <w:lang w:val="en-US" w:eastAsia="zh-CN" w:bidi="ar-SA"/>
        </w:rPr>
        <w:t>沙尔利格社区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娜仁高娃       陶利社区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云毕力格     陶利社区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食品、药品安全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委员会下设办公室，设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木社会治理办公室，负责苏力德苏木食品药品安全委员会日常工作，办公室主任由高永飞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力德苏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6990</wp:posOffset>
                </wp:positionV>
                <wp:extent cx="5553075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7pt" to="433.85pt,3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26390</wp:posOffset>
                </wp:positionV>
                <wp:extent cx="5553075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5.7pt" to="433.85pt,25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苏力德苏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人民政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日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280"/>
      <w:textAlignment w:val="auto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Times New Roman"/>
        <w:sz w:val="28"/>
        <w:lang w:val="en-US" w:eastAsia="zh-CN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7560"/>
      <w:textAlignment w:val="auto"/>
      <w:rPr/>
    </w:pPr>
    <w:r>
      <w:rPr>
        <w:rFonts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49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Times New Roman" w:hAnsi="Times New Roman" w:eastAsia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ormalIndent1">
    <w:name w:val="Normal Indent"/>
    <w:basedOn w:val="Normal"/>
    <w:qFormat/>
    <w:pPr>
      <w:ind w:firstLine="567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1:00Z</dcterms:created>
  <dc:creator>Lenovo User</dc:creator>
  <dc:description/>
  <dc:language>en-US</dc:language>
  <cp:lastModifiedBy>小米</cp:lastModifiedBy>
  <cp:lastPrinted>2025-03-07T10:23:00Z</cp:lastPrinted>
  <dcterms:modified xsi:type="dcterms:W3CDTF">2025-03-07T02:24:42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C63A74954ED5931E849600DC3B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yZmVkNDcwZTExNDU5Y2M5NDhiMzMzMTVjYzRhNGYiLCJ1c2VySWQiOiIyNzM5Mjk1NDQifQ==</vt:lpwstr>
  </property>
  <property fmtid="{D5CDD505-2E9C-101B-9397-08002B2CF9AE}" pid="5" name="commondata">
    <vt:lpwstr>commondata</vt:lpwstr>
  </property>
</Properties>
</file>