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防汛抗旱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spacing w:lineRule="exact" w:line="579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我镇领导干部分工调整，现将镇防汛抗旱领导小组调整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  斯楞格        镇党委副书记、政府镇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  杨钤旭        政府副镇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鹏        平安建设办负责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  宝音夫        水利服务站站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  乌兰什巴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  图呼勒岱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仁其力格尔  陶报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  梅林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  黄陶勒盖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朝格图  达汉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  大牛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  沙日嘎毛日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栓成        呼吉尔特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葫芦素村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志荣        图克中队队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玛  希        图克公安派出所指导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命布拉格    图克司法所所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志刚        平安建设办工作人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综治中心，办公室主任由魏鹏同志兼任，联系电话：</w:t>
      </w:r>
      <w:r>
        <w:rPr>
          <w:rFonts w:eastAsia="仿宋_GB2312" w:cs="仿宋_GB2312" w:ascii="仿宋_GB2312" w:hAnsi="仿宋_GB2312"/>
          <w:sz w:val="32"/>
          <w:szCs w:val="32"/>
        </w:rPr>
        <w:t>13314774145</w:t>
      </w:r>
      <w:r>
        <w:rPr>
          <w:rFonts w:ascii="仿宋_GB2312" w:hAnsi="仿宋_GB2312" w:cs="仿宋_GB2312" w:eastAsia="仿宋_GB2312"/>
          <w:sz w:val="32"/>
          <w:szCs w:val="32"/>
        </w:rPr>
        <w:t>，工作人员：韦志刚 联系电话：</w:t>
      </w:r>
      <w:r>
        <w:rPr>
          <w:rFonts w:eastAsia="仿宋_GB2312" w:cs="仿宋_GB2312" w:ascii="仿宋_GB2312" w:hAnsi="仿宋_GB2312"/>
          <w:sz w:val="32"/>
          <w:szCs w:val="32"/>
        </w:rPr>
        <w:t>159474742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图克镇人民政府   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7-19T09:29:00Z</cp:lastPrinted>
  <dcterms:modified xsi:type="dcterms:W3CDTF">2023-08-28T01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1B828446432EA447FF0A8A5FC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