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6" w:before="0" w:after="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6" w:before="0" w:after="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2" w:before="0" w:after="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2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2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2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2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0285</wp:posOffset>
            </wp:positionH>
            <wp:positionV relativeFrom="paragraph">
              <wp:posOffset>106680</wp:posOffset>
            </wp:positionV>
            <wp:extent cx="7560310" cy="1729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6" w:leader="none"/>
        </w:tabs>
        <w:ind w:left="-283" w:right="-3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7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7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</w:t>
      </w:r>
    </w:p>
    <w:p>
      <w:pPr>
        <w:pStyle w:val="Normal"/>
        <w:ind w:right="-227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77535" cy="17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227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227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图克镇人民政府关于调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图克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人民调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委员会成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嘎查村（社区）、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图克镇人民调解委员会成员因人员调动，图克人民政府决定调整图克镇人民调解委员会成员如下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布和沁       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委副书记、政法委员副主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命布拉格   图克司法所所长成  员：郭文杰       图克派出所所长吉  雅       平安建设办主任刘  慧       图克法庭庭长萨仁图雅     图克人民政府法律顾问白丽丽       图克人民政府法律顾问阿木尔       信访代办员阿鲁斯       专职调解员乌德布乐其其格专职调解员调委会下设办公室，负责调委会日常事务，办公室设在司法所，由阿命布拉格同志担任办公室主任。一、人民调解委员会工作职责组织开展人民调解工作，努力化解各类矛盾纠纷，防止矛盾纠纷激化。二、组织开展本辖区矛盾纠纷的排查工作，掌握本辖区纠纷重点户、重点人和纠纷苗条。三、配合其他部门、地区做好跨地区的矛盾纠纷调解工作。四、向本级党、政部门，嘎查村委会、居民委员会和上级主管部门报告人民调解工作情况和重大纠纷信息。五、组织调委会各项工作制度的事实。六、及时准确上报各类工作报表。做好有关人民调解文书的档案管理等工作。七、参与社会管理综合治理工作，积极做好调解、疏导民间纠纷，缓解社会矛盾，消除不安定因素。八、认真完成上级布置的各项任务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图克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8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90" w:leader="none"/>
              </w:tabs>
              <w:kinsoku w:val="true"/>
              <w:overflowPunct w:val="true"/>
              <w:bidi w:val="0"/>
              <w:snapToGrid w:val="false"/>
              <w:spacing w:lineRule="exact" w:line="57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图克镇党政综合办公室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40:00Z</dcterms:created>
  <dc:creator>Administrator</dc:creator>
  <dc:description/>
  <dc:language>en-US</dc:language>
  <cp:lastModifiedBy>保密</cp:lastModifiedBy>
  <cp:lastPrinted>2023-11-02T11:39:00Z</cp:lastPrinted>
  <dcterms:modified xsi:type="dcterms:W3CDTF">2023-11-02T03:39:3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E78E9846146A5903BA2B3677AFBE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