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图克镇人民政府关于印发《图克镇开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元旦、春节安全生产检查工作实施方案》</w:t>
      </w:r>
    </w:p>
    <w:p>
      <w:pPr>
        <w:pStyle w:val="Normal"/>
        <w:spacing w:lineRule="exact" w:line="579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Style16"/>
        <w:spacing w:lineRule="exact" w:line="579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嘎查村（社区）、二级单位、驻地企业：</w:t>
      </w:r>
    </w:p>
    <w:p>
      <w:pPr>
        <w:pStyle w:val="Style16"/>
        <w:spacing w:lineRule="exact" w:line="579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图克镇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元旦、春节安全生产检查工作实施方案》印发给你们，请认真组织实施。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pacing w:val="-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2"/>
          <w:sz w:val="44"/>
          <w:szCs w:val="44"/>
        </w:rPr>
        <w:t>图克镇开展</w:t>
      </w:r>
      <w:r>
        <w:rPr>
          <w:rFonts w:eastAsia="方正小标宋_GBK" w:cs="方正小标宋_GBK" w:ascii="方正小标宋_GBK" w:hAnsi="方正小标宋_GBK"/>
          <w:spacing w:val="-20"/>
          <w:kern w:val="2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20"/>
          <w:kern w:val="2"/>
          <w:sz w:val="44"/>
          <w:szCs w:val="44"/>
        </w:rPr>
        <w:t>年元旦、春节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0"/>
          <w:kern w:val="2"/>
          <w:sz w:val="44"/>
          <w:szCs w:val="44"/>
        </w:rPr>
        <w:t>安全生产检查方案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79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旦、春节即将来临，根据旗委、政府工作部署，为切实抓好我镇当前安全生产工作，坚决防范较大以上安全事故的发生，确保“两节”期间全镇安全生产形势稳定，广大人民群众平安、欢乐、祥和，在全镇开展岁末年初安全生产大检查。现结合我镇实际，制定如下工作方案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组织开展安全生产大检查，加强重点行业领域安全管理和风险防范，强化春运交通运输安全和消防安全管理，彻底排查安全隐患，强化应急准备，加强暗查暗访，督促落实企业安全生产主体责任，消除各类不安全因素，有效防范各类安全事故的发生，为“两节”期间营造安全稳定的社会环境。</w:t>
      </w:r>
    </w:p>
    <w:p>
      <w:pPr>
        <w:pStyle w:val="Style16"/>
        <w:spacing w:lineRule="exact" w:line="579" w:before="0" w:after="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切实加强安全生产大检查工作的领导，镇委、镇政府决定成立图克镇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安全生产大检查工作领导小组。领导小组组长由镇党委书记、镇长担任，副组长由分管安全生产镇长担任，领导小组下设办公室，办公室设在镇平安建设办，负责日常沟通、协调等工作。</w:t>
      </w:r>
    </w:p>
    <w:p>
      <w:pPr>
        <w:pStyle w:val="Style16"/>
        <w:spacing w:lineRule="exact" w:line="579" w:before="0" w:after="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检查范围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开展全方位的安全生产大检查，在督促企业全面自查自纠基础上，重点检查危险化学品和易燃易爆物品、旅游景区景点、交通运输、消防、森林草原防火、非煤矿山、烟花爆竹、油气输送管线、建筑施工、水利、电力、农用机械等行业领域。尤其是突发事故易发多发、安全隐患突出的重点地区，人员密集场所以及重大节庆活动，突出元旦、春节、春运等重点时段，深入开展检查。</w:t>
      </w:r>
    </w:p>
    <w:p>
      <w:pPr>
        <w:pStyle w:val="Style16"/>
        <w:spacing w:lineRule="exact" w:line="579" w:before="0" w:after="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检查时间和检查方式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全生产大检查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采取企业自查自纠、镇行业主管部门牵头检查和镇委、镇政府综合督导相结合的方式进行，主要分两个阶段：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检查内容和实施部门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一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各有关部门安全生产责任制落实情况。</w:t>
      </w:r>
      <w:r>
        <w:rPr>
          <w:rFonts w:ascii="仿宋_GB2312" w:hAnsi="仿宋_GB2312" w:cs="仿宋_GB2312" w:eastAsia="仿宋_GB2312"/>
          <w:sz w:val="32"/>
          <w:szCs w:val="32"/>
        </w:rPr>
        <w:t>重点检查各有关部门贯彻落实市、旗和镇领导重要指示批示精神和重要会议精神，把安全生产纳入经济社会发展规划，落实“党政同责、一岗双责、齐抓共管”的要求，坚持“管行业必须管安全、管业务必须管安全、管生产经营必须管安全”，特别是要严格落实行业主管部门直接监管、地方政府属地监管的安全生产责任。严厉打击非法违法生产经营建设行为，严格生产安全事故调查和处理，加大安全生产投入，加强安全生产基层基础建设，提高安全生产保障能力情况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展安全生产大检查“回头看”。</w:t>
      </w:r>
      <w:r>
        <w:rPr>
          <w:rFonts w:ascii="仿宋_GB2312" w:hAnsi="仿宋_GB2312" w:cs="仿宋_GB2312" w:eastAsia="仿宋_GB2312"/>
          <w:sz w:val="32"/>
          <w:szCs w:val="32"/>
        </w:rPr>
        <w:t>各部门要加强领导，认真组织对前期安全生产大检查情况进行“回头看”，企业自查自纠是否到位，挂牌督办的隐患是否整改到位，非法违法行为是否得到有效遏制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三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企业主体责任落实情况。</w:t>
      </w:r>
      <w:r>
        <w:rPr>
          <w:rFonts w:ascii="仿宋_GB2312" w:hAnsi="仿宋_GB2312" w:cs="仿宋_GB2312" w:eastAsia="仿宋_GB2312"/>
          <w:sz w:val="32"/>
          <w:szCs w:val="32"/>
        </w:rPr>
        <w:t>重点检查各类生产经营单位开展自查自纠、重大事故隐患排查治理和治理纠正违规违章行为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元旦、春节等节假日停产和复工期间的安全生产工作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加大投入、完善机构设置、加强人员配置、加强标准化建设、应急管理等夯实安全生产基础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安全生产责任制度、管理制度、操作规程和应急预案的制定与执行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生产经营及储存场所、设备设施等是否符合有关安全生产法律、法规、规章的规定和国家标准或行业标准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预防职业危害的制度、设备和设施完善及落实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主要负责人、安全管理人员、从业人员、特种作业人员安全培训教育和持证上岗情况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四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落实行业主管部门直接监管。</w:t>
      </w:r>
      <w:r>
        <w:rPr>
          <w:rFonts w:ascii="仿宋_GB2312" w:hAnsi="仿宋_GB2312" w:cs="仿宋_GB2312" w:eastAsia="仿宋_GB2312"/>
          <w:sz w:val="32"/>
          <w:szCs w:val="32"/>
        </w:rPr>
        <w:t>开展重点行业领域安全生产专项检查督查。</w:t>
      </w:r>
    </w:p>
    <w:p>
      <w:pPr>
        <w:pStyle w:val="Style16"/>
        <w:spacing w:lineRule="exact" w:line="579" w:before="0" w:after="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一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狠抓隐患整改，扎实推进务求实效。</w:t>
      </w:r>
      <w:r>
        <w:rPr>
          <w:rFonts w:ascii="仿宋_GB2312" w:hAnsi="仿宋_GB2312" w:cs="仿宋_GB2312" w:eastAsia="仿宋_GB2312"/>
          <w:sz w:val="32"/>
          <w:szCs w:val="32"/>
        </w:rPr>
        <w:t>各有关部门要坚决加大隐患排查整治力度，做到不打折扣、不留死角、不走过场。对查出的事故隐患和问题坚持“零容忍”，一经发现必须立即整改，不能立即整改的，由属地政府或有关行业主管部门跟踪落实，确保整改措施、责任、资金、时限和预案“五到位”。各有关部门要将检查发现的重大问题及时通报镇监办室，并做好跟踪督导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坚持标本兼治，建立健全长效机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有关部门要把安全生产大检查与“打非治违”、“四不两直” 专项行动相结合，利用现代信息手段，建立完善隐患排查治理体系。要把检查工作中形成的好经验、好做法，及时总结提炼固化为规章制度和标准规范。要将安全检查贯穿于日常安全管理和监督工作中，督促企业建立横向到边、纵向到底、细化到每个岗位的隐患排查整改制度，着力提升企业安全保障水平。 </w:t>
      </w:r>
    </w:p>
    <w:p>
      <w:pPr>
        <w:pStyle w:val="Style15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19:00Z</dcterms:created>
  <dc:creator>Administrator</dc:creator>
  <dc:description/>
  <dc:language>en-US</dc:language>
  <cp:lastModifiedBy>党政综合办公室   赵宇</cp:lastModifiedBy>
  <cp:lastPrinted>2024-01-24T10:27:00Z</cp:lastPrinted>
  <dcterms:modified xsi:type="dcterms:W3CDTF">2024-01-30T01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CE33D4EF49E7B066A1B17D9361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