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79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同意成立乌审旗欣牧农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殖有限公司的批复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日嘎毛日村民委员会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你村提交的《关于成立乌审旗欣牧农业养殖有限公司的申请》文件，我镇已收悉。经研究，为加快产业转型升级，更好的打造村集体经济产业，带动周边农牧民致富增收，原则上同意你村成立乌审旗欣牧农业养殖有限公司，务必严格按照有关流程办齐各项手续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spacing w:lineRule="auto" w:line="240"/>
      <w:ind w:hanging="0"/>
      <w:jc w:val="left"/>
      <w:textAlignment w:val="auto"/>
    </w:pPr>
    <w:rPr>
      <w:color w:val="000000"/>
      <w:sz w:val="20"/>
      <w:u w:val="none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2:00Z</dcterms:created>
  <dc:creator>Administrator</dc:creator>
  <dc:description/>
  <dc:language>en-US</dc:language>
  <cp:lastModifiedBy>党政综合办公室   赵宇</cp:lastModifiedBy>
  <cp:lastPrinted>2024-08-07T11:10:00Z</cp:lastPrinted>
  <dcterms:modified xsi:type="dcterms:W3CDTF">2024-08-26T03:4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4DF972E14E388C6E50562E4233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