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做好“中秋 国庆节”期间安全生产工作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（社区）、二级单位、驻地企业：</w:t>
      </w:r>
    </w:p>
    <w:p>
      <w:pPr>
        <w:pStyle w:val="P0"/>
        <w:spacing w:lineRule="exact" w:line="579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确保我镇中秋、国庆节期间安全生产、消防安全、森林草原防火、食品药品安全工作形势稳定，大力开展安全隐患排查治理工作，建立健全安全生产责任体系和安全生产长效机制，预防和减少安全生产事故发生，结合我镇的安全工作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各嘎查村、二级单位、各驻地企业要紧紧围绕“防风险、保安全”这条主线，紧紧锚定“不发生重特大安全事故”这个目标，全力维护经济社会安全持续稳定。</w:t>
      </w:r>
      <w:r>
        <w:rPr>
          <w:rFonts w:ascii="仿宋_GB2312" w:hAnsi="仿宋_GB2312" w:eastAsia="仿宋_GB2312"/>
          <w:sz w:val="32"/>
          <w:szCs w:val="32"/>
        </w:rPr>
        <w:t>现将做好“中秋、国庆节”期间安全生产、消防安全、森林草原防火、</w:t>
      </w:r>
      <w:r>
        <w:rPr>
          <w:rFonts w:ascii="仿宋_GB2312" w:hAnsi="仿宋_GB2312" w:eastAsia="仿宋_GB2312"/>
          <w:kern w:val="0"/>
          <w:sz w:val="32"/>
          <w:szCs w:val="32"/>
        </w:rPr>
        <w:t>食品药品安全</w:t>
      </w:r>
      <w:r>
        <w:rPr>
          <w:rFonts w:ascii="仿宋_GB2312" w:hAnsi="仿宋_GB2312" w:eastAsia="仿宋_GB2312"/>
          <w:sz w:val="32"/>
          <w:szCs w:val="32"/>
        </w:rPr>
        <w:t>等工作有关事项通知如下：</w:t>
      </w:r>
    </w:p>
    <w:p>
      <w:pPr>
        <w:pStyle w:val="P0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加强领导，落实责任，认真部署“中秋和国庆节”期间安全生产等工作</w:t>
      </w:r>
    </w:p>
    <w:p>
      <w:pPr>
        <w:pStyle w:val="P0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要以对人民群众生命财产安全高度负责的态度，高度重视安全生产工作，按照“一岗双责”的要求，强化组织领导，层层落实责任，认真安排“中秋、国庆节”期间安全生产工作。各主要负责人要切实担负起第一责任人职责，亲自过问，亲自抓、负总责，把安全生产牢牢抓在手上。各二级单位要做到各司其职、各负其责，部署安排好本部门“中秋、国庆节”期间的安全生产工作，将工作抓细抓实抓好；各生产经营企业加强“中秋、国庆节”期间的安全管理，认真落实安全生产各项管理制度，主要负责人要亲自部署，把安全责任落实到每个环节、每个岗位和每个人员。</w:t>
      </w:r>
    </w:p>
    <w:p>
      <w:pPr>
        <w:pStyle w:val="P0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突出重点，强化监管，确保节日期间安全稳定</w:t>
      </w:r>
    </w:p>
    <w:p>
      <w:pPr>
        <w:pStyle w:val="P0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针对“中秋、国庆节”期间安全生产的特点，突出重点，加强监管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要重点抓好秋收、旅游、道路交通、建筑施工和人员密集场所等生产经营活跃的行业领域的安全监管，组织开展督查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继续抓好化工、煤炭、非煤矿山等重点行业领域的安全生产工作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其他同人民群众生活密切相关的供水、供电、供气等行业的监督检查、检修和维护工作，确保节日期间运行正常。</w:t>
      </w:r>
    </w:p>
    <w:p>
      <w:pPr>
        <w:pStyle w:val="P0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超前预防，重点监控，有效控制重大隐患和重大危险源</w:t>
      </w:r>
    </w:p>
    <w:p>
      <w:pPr>
        <w:pStyle w:val="P0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认真组织开展节前重大隐患和重大危险源安全检查，存在重大隐患暂时无法消除、又不能确保安全的要停产、停业。存在重大危险源的企业要落实重大危险源监控措施，保证重大危险源处于可控制的状态，同时要根据重大危险源危险因素和应急预案，做好应急救援准备。要组织力量对辖区内重大危险源和重大隐患进行督查，安排专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严密监控，有重大隐患的节日期间停产停业，坚决遏制重特大生产安全事故的发生。</w:t>
      </w:r>
    </w:p>
    <w:p>
      <w:pPr>
        <w:pStyle w:val="P0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加强值班，确保信息畅通，努力做好应急救援工作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要加强“中秋、国庆节”期间的安全值班，安排专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，带班领导干部确保通讯畅通。要进一步完善各类突发事件的应急处置预案，凡发生事故，必须快速、有效、科学处置，确保应急状态下的各项应对措施落实到位。危险性较大的企业（场所）必须安排具有一定指挥和处置突发事故、事件能力的同志担任值班负责人。值班人员要加强巡查，做到动态监控，掌握情况，“中秋、国庆节”期间发生的伤亡事故要按要求快速上报并迅速妥善处置</w:t>
      </w:r>
      <w:r>
        <w:rPr/>
        <w:t>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8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图克镇党政综合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Indent"/>
        <w:spacing w:lineRule="exact" w:line="579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4512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4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黑体;SimHe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spacing w:lineRule="auto" w:line="240"/>
      <w:ind w:hanging="0"/>
      <w:jc w:val="left"/>
      <w:textAlignment w:val="auto"/>
    </w:pPr>
    <w:rPr>
      <w:color w:val="000000"/>
      <w:sz w:val="20"/>
      <w:u w:val="none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0:00Z</dcterms:created>
  <dc:creator>Administrator</dc:creator>
  <dc:description/>
  <dc:language>en-US</dc:language>
  <cp:lastModifiedBy>党政综合办公室   赵宇</cp:lastModifiedBy>
  <cp:lastPrinted>2024-09-18T17:20:00Z</cp:lastPrinted>
  <dcterms:modified xsi:type="dcterms:W3CDTF">2024-09-27T07:2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4DF972E14E388C6E50562E4233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