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27" w:hanging="0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关于同意成立鄂尔多斯市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赛瀚养殖有限责任公司的批复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陶勒盖嘎查村民委员会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你村提交的《关于成立鄂尔多斯市赛瀚养殖有限责任公司的申请》文件，我镇已收悉。经研究，为加快产业转型升级，更好的打造村集体经济产业，带动周边农牧民致富增收，原则上同意你村成立鄂尔多斯市赛瀚养殖有限责任公司，务必严格按照有关流程办齐各项手续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44512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42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ind w:left="640" w:hanging="0"/>
      <w:outlineLvl w:val="0"/>
    </w:pPr>
    <w:rPr>
      <w:rFonts w:ascii="Arial" w:hAnsi="Arial" w:eastAsia="仿宋_GB2312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cs="黑体;SimHei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Indent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spacing w:lineRule="auto" w:line="240"/>
      <w:ind w:hanging="0"/>
      <w:jc w:val="left"/>
      <w:textAlignment w:val="auto"/>
    </w:pPr>
    <w:rPr>
      <w:color w:val="000000"/>
      <w:sz w:val="20"/>
      <w:u w:val="none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2:05:00Z</dcterms:created>
  <dc:creator>Administrator</dc:creator>
  <dc:description/>
  <dc:language>en-US</dc:language>
  <cp:lastModifiedBy>党政综合办公室   赵宇</cp:lastModifiedBy>
  <cp:lastPrinted>2024-11-11T09:22:00Z</cp:lastPrinted>
  <dcterms:modified xsi:type="dcterms:W3CDTF">2024-11-26T02:0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14DF972E14E388C6E50562E42331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