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227" w:hanging="0"/>
        <w:textAlignment w:val="auto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图克镇人民政府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调整食品药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信息员 协管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嘎查村（社区）、二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工作需要和人事变动，我镇决定调整镇食品药品安全信息员、协管员的通知，调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李玉明、艾明明同志选派为呼吉尔特村食品药品安全信息员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张小慧、王武斌同志选派为大牛地村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贵生、张治岐同志选派为沙日嘎毛日村食品药品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杭瑞、段兴亮同志选派为葫芦素村、工业区食品药品安全信息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牛利、杜侍女同志选派为乌兰什巴台村食品药品安全信息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乌云娜同志选派为陶报嘎查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阿力雅同志选派为达汉庙嘎查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阿拉达日图同志选派为黄陶勒盖嘎查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塔拉同志选派为图呼勒岱嘎查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格吉斯仁同志选派为梅林庙嘎查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巴图斯仁、乌日古嘎同志选派为阿吉泰社区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刘仲林、杜良雄同志选派为和美社区食品药品安全信息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0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w w:val="9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w w:val="95"/>
          <w:sz w:val="32"/>
          <w:szCs w:val="32"/>
          <w:lang w:val="en-US" w:eastAsia="zh-CN"/>
        </w:rPr>
        <w:t>王俊博、那顺巴亚尔同志选派为吉美社区食品药品安全信息员</w:t>
      </w:r>
      <w:r>
        <w:rPr>
          <w:rFonts w:eastAsia="仿宋_GB2312;方正仿宋_GBK" w:cs="仿宋_GB2312;方正仿宋_GBK" w:ascii="仿宋_GB2312;方正仿宋_GBK" w:hAnsi="仿宋_GB2312;方正仿宋_GBK"/>
          <w:w w:val="95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吉雅、韩茹春、张军同志选派为图克镇食品药品安全协管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WFooter">
    <w:name w:val="WW-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Administrator</dc:creator>
  <dc:description/>
  <dc:language>en-US</dc:language>
  <cp:lastModifiedBy>tkzf3</cp:lastModifiedBy>
  <cp:lastPrinted>2025-03-10T11:43:00Z</cp:lastPrinted>
  <dcterms:modified xsi:type="dcterms:W3CDTF">2025-04-27T15:29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38930740FD79D1DC0D6815A1E736_43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