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Style w:val="Style15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Style w:val="Style15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图克镇人民政府关于做好</w:t>
      </w:r>
      <w:r>
        <w:rPr>
          <w:rStyle w:val="Style15"/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清明</w:t>
      </w:r>
      <w:r>
        <w:rPr>
          <w:rStyle w:val="Style15"/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五一</w:t>
      </w:r>
      <w:r>
        <w:rPr>
          <w:rStyle w:val="Style15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期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Style w:val="Style15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Style w:val="Style15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安全生产</w:t>
      </w:r>
      <w:r>
        <w:rPr>
          <w:rStyle w:val="Style15"/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森林草原防灭火消防安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Style w:val="Style15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Style w:val="Style15"/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等</w:t>
      </w:r>
      <w:r>
        <w:rPr>
          <w:rStyle w:val="Style15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Style w:val="Style15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 w:bidi="ar-SA"/>
        </w:rPr>
        <w:t>各嘎查村（社区）、二级单位、各驻地企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 w:bidi="ar-SA"/>
        </w:rPr>
        <w:t>为确保我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清明节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五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劳动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32"/>
          <w:szCs w:val="32"/>
          <w:lang w:val="en-US" w:eastAsia="zh-CN" w:bidi="ar-SA"/>
        </w:rPr>
        <w:t>期间安全生产、森林草原防火、消防安全工作形势稳定，大力开展安全隐患排查治理工作，建立健全安全生产责任体系和安全生产长效机制，预防和减少安全生产事故发生，保障我镇安全生产、森林草原防火、消防安全状况持续稳定，结合我镇的安全工作实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现将做好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清明节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五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劳动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期间安全生产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森林草原防火、消防安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有关事项通知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eastAsia="黑体;方正黑体_GBK"/>
          <w:sz w:val="32"/>
          <w:szCs w:val="32"/>
        </w:rPr>
        <w:t>一、加强领导，落实责任，认真部署“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清明节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、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五一”</w:t>
      </w:r>
      <w:r>
        <w:rPr>
          <w:rFonts w:ascii="黑体;方正黑体_GBK" w:hAnsi="黑体;方正黑体_GBK" w:eastAsia="黑体;方正黑体_GBK"/>
          <w:sz w:val="32"/>
          <w:szCs w:val="32"/>
        </w:rPr>
        <w:t>节日期间安全生产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等</w:t>
      </w:r>
      <w:r>
        <w:rPr>
          <w:rFonts w:ascii="黑体;方正黑体_GBK" w:hAnsi="黑体;方正黑体_GBK" w:eastAsia="黑体;方正黑体_GBK"/>
          <w:sz w:val="32"/>
          <w:szCs w:val="32"/>
        </w:rPr>
        <w:t>工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要以对人民群众生命财产安全高度负责的态度，高度重视安全生产工作，按照“一岗双责”的要求，强化组织领导，层层落实责任，认真安排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清明节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五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劳动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期间安全生产工作。各主要负责人要切实担负起第一责任人职责，亲自过问，亲自抓、负总责，把安全生产牢牢抓在手上。各二级单位要做到各司其职、各负其责，部署安排好本部门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清明节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五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劳动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期间的安全生产工作，将工作抓细抓实抓好；各生产经营企业加强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清明节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五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劳动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期间的安全管理，认真落实安全生产各项管理制度，主要负责人要亲自部署，把安全责任落实到每个环节、每个岗位和每个人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eastAsia="黑体;方正黑体_GBK"/>
          <w:sz w:val="32"/>
          <w:szCs w:val="32"/>
        </w:rPr>
        <w:t>二、突出重点，强化监管，确保节日期间安全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稳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针对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清明节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五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劳动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期间安全生产的特点，突出重点，加强监管。一是要重点抓好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文明祭祀、春耕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旅游、道路交通、建筑施工和人员密集场所等生产经营活跃的行业领域的安全监管，组织开展督查；二是继续抓好化工、煤炭、非煤矿山等重点行业领域的安全生产工作；三是加强其他同人民群众生活密切相关的供水、供电、供气等行业的监督检查、检修和维护工作，确保节日期间运行正常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eastAsia="黑体;方正黑体_GBK"/>
          <w:sz w:val="32"/>
          <w:szCs w:val="32"/>
        </w:rPr>
        <w:t>三、超前预防，重点监控，有效控制重大隐患和重大危险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认真组织开展节前重大隐患和重大危险源安全检查，存在重大隐患暂时无法消除、又不能确保安全的要停产、停业。存在重大危险源的企业要落实重大危险源监控措施，保证重大危险源处于可控制的状态，同时要根据重大危险源危险因素和应急预案，做好应急救援准备。要组织力量对辖区内重大危险源和重大隐患进行督查，安排专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小时严密监控，有重大隐患的节日期间停产停业，坚决遏制重特大生产安全事故的发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黑体;方正黑体_GBK" w:hAnsi="黑体;方正黑体_GBK" w:eastAsia="黑体;方正黑体_GBK"/>
          <w:sz w:val="32"/>
          <w:szCs w:val="32"/>
        </w:rPr>
        <w:t>四、加强值班，确保信息畅通，努力做好应急救援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要加强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清明节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五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劳动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期间的安全值班，安排专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小时值班，带班领导干部确保通讯畅通。要进一步完善各类突发事件的应急处置预案，凡发生事故，必须快速、有效、科学处置，确保应急状态下的各项应对措施落实到位。危险性较大的企业（场所）必须安排具有一定指挥和处置突发事故、事件能力的同志担任值班负责人。值班人员要加强巡查，做到动态监控，掌握情况，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清明节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五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劳动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期间发生的伤亡事故要按要求快速上报并迅速妥善处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32105</wp:posOffset>
              </wp:positionV>
              <wp:extent cx="1129030" cy="413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450" w:before="0" w:after="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pt;height:32.55pt;mso-wrap-distance-left:9.05pt;mso-wrap-distance-right:0pt;mso-wrap-distance-top:0pt;mso-wrap-distance-bottom:0pt;margin-top:-26.15pt;mso-position-vertical-relative:text;margin-left:3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450" w:before="0" w:after="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强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567"/>
    </w:pPr>
    <w:rPr>
      <w:rFonts w:ascii="Calibri;DejaVu Sans" w:hAnsi="Calibri;DejaVu Sans" w:eastAsia="宋体;方正书宋_GBK" w:cs="Times New Roman;DejaVu Sans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42:00Z</dcterms:created>
  <dc:creator>Tian</dc:creator>
  <dc:description/>
  <dc:language>en-US</dc:language>
  <cp:lastModifiedBy>tkzf3</cp:lastModifiedBy>
  <cp:lastPrinted>2025-04-27T17:16:00Z</cp:lastPrinted>
  <dcterms:modified xsi:type="dcterms:W3CDTF">2025-04-27T15:33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897CDA39ABFC9E0DD0D68527D4E9D_4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