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848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中共无定河镇委员会  无定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关于成立内部控制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各村、社区，各内设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加强内部管理和风险控制，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/>
          <w:sz w:val="32"/>
          <w:szCs w:val="32"/>
          <w:lang w:eastAsia="zh-CN"/>
        </w:rPr>
        <w:t>实际，</w:t>
      </w:r>
      <w:r>
        <w:rPr>
          <w:rFonts w:ascii="仿宋_GB2312" w:hAnsi="仿宋_GB2312" w:cs="仿宋_GB2312"/>
          <w:color w:val="000000"/>
          <w:sz w:val="32"/>
          <w:szCs w:val="32"/>
        </w:rPr>
        <w:t>决定成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内部控制领导小组</w:t>
      </w:r>
      <w:r>
        <w:rPr>
          <w:rFonts w:cs="仿宋_GB2312"/>
          <w:color w:val="000000"/>
          <w:sz w:val="32"/>
          <w:szCs w:val="32"/>
          <w:lang w:val="en-US" w:eastAsia="zh-CN"/>
        </w:rPr>
        <w:t>，领导小组下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内控建设领导</w:t>
      </w:r>
      <w:r>
        <w:rPr>
          <w:rFonts w:cs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组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内控建设实施工作</w:t>
      </w:r>
      <w:r>
        <w:rPr>
          <w:rFonts w:cs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z w:val="32"/>
          <w:szCs w:val="32"/>
        </w:rPr>
        <w:t>，内控建设</w:t>
      </w:r>
      <w:r>
        <w:rPr>
          <w:rFonts w:ascii="仿宋_GB2312" w:hAnsi="仿宋_GB2312" w:cs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/>
          <w:sz w:val="32"/>
          <w:szCs w:val="32"/>
        </w:rPr>
        <w:t>评价</w:t>
      </w:r>
      <w:r>
        <w:rPr>
          <w:rFonts w:cs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现将</w:t>
      </w:r>
      <w:r>
        <w:rPr>
          <w:rFonts w:cs="仿宋_GB2312"/>
          <w:sz w:val="32"/>
          <w:szCs w:val="32"/>
          <w:lang w:eastAsia="zh-CN"/>
        </w:rPr>
        <w:t>有关要求</w:t>
      </w:r>
      <w:r>
        <w:rPr>
          <w:rFonts w:ascii="仿宋_GB2312" w:hAnsi="仿宋_GB2312" w:cs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深入贯彻习近平总书记重要讲话精神及党的二十大精神，全面推进内部控制建设，规范内部经济和业务活动，强化对内部权力运行的制约，防止内部权力滥用，建立健全科学高效的制约和监督体系，促进公共服务效能和内部治理水平不断提高，为实现单位治理能力现代化奠定坚实基础、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内控建设领导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组  长：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白利平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书记、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成  员：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 xml:space="preserve">特日格勒  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b/>
          <w:b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1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审议批准内部控制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2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审议批准内部控制整改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3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决定单位内部控制工作中的重大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4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指导、监督内部控制工作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内控建设实施工作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组  长：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郭  瑞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成  员：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高  慧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副书记、政法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i w:val="false"/>
          <w:i w:val="false"/>
          <w:iCs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2"/>
          <w:kern w:val="2"/>
          <w:sz w:val="32"/>
          <w:szCs w:val="32"/>
          <w:lang w:val="en-US" w:eastAsia="zh-CN" w:bidi="en-US"/>
        </w:rPr>
        <w:t>张东阳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党委委员、副镇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陈志强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委员、副镇长、人武部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达布拉汗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委员、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韩  雪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委委员、组织委员、统战委员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郭  雄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副镇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李  涛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副镇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越  磊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挂职副镇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贺秉元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二级主任科员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曹宇权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综合行政执法局局长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王满泉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党群服务中心常务副主任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吴治平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综合保障和技术推广中心主任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李登军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综合行政执法局指导员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郝  强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镇长助理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i w:val="false"/>
          <w:iCs/>
          <w:color w:val="000000"/>
          <w:spacing w:val="2"/>
          <w:sz w:val="32"/>
          <w:szCs w:val="32"/>
          <w:lang w:val="en-US" w:eastAsia="zh-CN"/>
        </w:rPr>
        <w:t>宣玉锋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b/>
          <w:b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1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制定内部控制建设规划、提出总体建设方案，明确单位内部控制建设的目标和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2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制定内部控制建设具体实施计划，组建内部控制项目团队，开展内部控制培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3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组织开展单位经济活动风险评估，识别单位层面和业务层面的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4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组织单位经济活动业务流程梳理，涉及单位层面和业务层面控制制度、措施和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5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制定单位内部控制管理制度和相关程序，组织协调各部门实施内部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6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组织实施内部控制考核评价工作，识别内部控制缺陷，研究、落实相关整改措施，对各部门内部控制工作进行奖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79"/>
        <w:ind w:left="0" w:firstLine="63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内控建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监督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评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b/>
          <w:b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组  长：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周建龙        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b/>
          <w:b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成  员：</w:t>
      </w: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敖特根青克乐  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b w:val="false"/>
          <w:b w:val="false"/>
          <w:bCs w:val="false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郭彩丽        纪检监察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b w:val="false"/>
          <w:b w:val="false"/>
          <w:bCs w:val="false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高  伟        纪检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b w:val="false"/>
          <w:b w:val="false"/>
          <w:bCs w:val="false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珠  拉        纪检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1920"/>
        <w:textAlignment w:val="auto"/>
        <w:rPr>
          <w:rFonts w:cs="仿宋_GB2312"/>
          <w:b w:val="false"/>
          <w:b w:val="false"/>
          <w:bCs w:val="false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阿永嘎        纪检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2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1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检查内部控制建立和执行的有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2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组织制定内部控制评价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3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认定内部控制缺陷及督促各部门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4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编制内部控制评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5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规定内部监督的程序和要求，确定内部监督检查的方法、范围和频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6.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内部控制建立与实施情况进行内部监督检查和自我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left="0" w:firstLine="63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领导小组要切实发挥组织、协调、联络、督办作用，工作组要不等不靠主动作为，充实精干力量开展内控工作，切实做到工作责任到位，组织协调到位、推进措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工作调度。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领导小组实行例会调度制度，原则上每半年至少召开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次，主要是研究解决内控工作中的重大事项。各专项工作组按照职责分工，加强工作调度，及时解决工作中存在的困难和问题，将全部工作开展情况全过程留痕。建设实施工作小组梳理汇总整体工作进展情况，及时报告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考核奖惩。</w:t>
      </w:r>
      <w:r>
        <w:rPr>
          <w:rFonts w:cs="仿宋_GB2312"/>
          <w:color w:val="000000"/>
          <w:spacing w:val="2"/>
          <w:sz w:val="32"/>
          <w:szCs w:val="32"/>
          <w:lang w:val="en-US" w:eastAsia="zh-CN"/>
        </w:rPr>
        <w:t>要把内控工作作为重要考核指标，与实绩考核挂钩。同时，建立健全问责机制，对责任落实不到位、推诿扯皮、履职不力的部门和相关责任人，按相关规定和干部管理权限严肃问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hanging="0"/>
        <w:textAlignment w:val="auto"/>
        <w:rPr>
          <w:rFonts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1264" w:firstLine="12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 w:bidi="ar-SA"/>
        </w:rPr>
        <w:t>中共无定河镇委员会        无定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50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/>
      </w:pPr>
      <w:r>
        <w:rPr>
          <w:rFonts w:eastAsia="仿宋_GB2312" w:cs="仿宋_GB2312"/>
          <w:color w:val="000000"/>
          <w:spacing w:val="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4pt" to="442pt,3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eastAsia="zh-CN"/>
        </w:rPr>
        <w:t>无定河镇党政综合办公室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pacing w:val="0"/>
          <w:sz w:val="28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0"/>
          <w:sz w:val="28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0"/>
          <w:sz w:val="28"/>
          <w:szCs w:val="32"/>
          <w:lang w:eastAsia="zh-CN"/>
        </w:rPr>
        <w:t>日印发</w:t>
      </w:r>
      <w:r>
        <w:rPr>
          <w:rFonts w:ascii="仿宋_GB2312" w:hAnsi="仿宋_GB2312" w:cs="仿宋_GB2312"/>
          <w:color w:val="000000"/>
          <w:spacing w:val="0"/>
          <w:sz w:val="28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85800</wp:posOffset>
                </wp:positionV>
                <wp:extent cx="201104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6.7pt;mso-wrap-distance-left:9.05pt;mso-wrap-distance-right:9.05pt;mso-wrap-distance-top:0pt;mso-wrap-distance-bottom:0pt;margin-top:5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9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8050" cy="243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2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15pt;mso-wrap-distance-left:9.05pt;mso-wrap-distance-right:0pt;mso-wrap-distance-top:0pt;mso-wrap-distance-bottom:0pt;margin-top:0pt;mso-position-vertical-relative:text;margin-left:3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 w:val="false"/>
      <w:ind w:left="1231" w:hanging="0"/>
      <w:jc w:val="both"/>
    </w:pPr>
    <w:rPr>
      <w:rFonts w:ascii="仿宋_GB2312" w:hAnsi="仿宋_GB2312" w:eastAsia="仿宋_GB2312" w:cs="仿宋_GB2312"/>
      <w:i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FirstIndent1">
    <w:name w:val="Body Text First Indent1"/>
    <w:qFormat/>
    <w:pPr>
      <w:widowControl w:val="false"/>
      <w:bidi w:val="0"/>
      <w:ind w:firstLine="10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BodyTextIndent">
    <w:name w:val="Body Text Indent"/>
    <w:next w:val="Contents6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8Z</dcterms:created>
  <dc:creator>c</dc:creator>
  <dc:description/>
  <dc:language>en-US</dc:language>
  <cp:lastModifiedBy>nkanj</cp:lastModifiedBy>
  <cp:lastPrinted>2023-05-19T11:44:00Z</cp:lastPrinted>
  <dcterms:modified xsi:type="dcterms:W3CDTF">2023-10-23T06:59:5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1253F55A47E6B7A6C613E507621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39976413_embed</vt:lpwstr>
  </property>
  <property fmtid="{D5CDD505-2E9C-101B-9397-08002B2CF9AE}" pid="5" name="commondata">
    <vt:lpwstr>eyJoZGlkIjoiMjVmMThiY2E2NGMyZTBlZTRiYjQzMGIwOTE2MWZkNzQifQ==</vt:lpwstr>
  </property>
</Properties>
</file>