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镇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0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-1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兰陶勒盖镇人民政府关于报送《内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区新冠肺炎疫情防控工作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手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.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版》培训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疫情防控指挥部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指挥部相关工作要求，为深入贯彻落实疫情防控工作有关部署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工作，不断筑牢疫情防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再次组织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内蒙古自治区新冠肺炎疫情防控工作实战手册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</w:rPr>
        <w:t>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</w:t>
      </w:r>
      <w:r>
        <w:rPr>
          <w:rFonts w:ascii="仿宋_GB2312" w:hAnsi="仿宋_GB2312" w:cs="仿宋_GB2312" w:eastAsia="仿宋_GB2312"/>
          <w:sz w:val="32"/>
          <w:szCs w:val="32"/>
        </w:rPr>
        <w:t>培训会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邀请旗疾控中心副主任李晓东</w:t>
      </w:r>
      <w:r>
        <w:rPr>
          <w:rFonts w:ascii="仿宋_GB2312" w:hAnsi="仿宋_GB2312" w:cs="仿宋_GB2312" w:eastAsia="仿宋_GB2312"/>
          <w:sz w:val="32"/>
          <w:szCs w:val="32"/>
        </w:rPr>
        <w:t>就《内蒙古自治区新冠肺炎疫情防控工作实战手册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版》中核酸检测、消毒消杀、隔离物资配备、居家隔离管控措施等内容进行一一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通过培训，强化了参训人员疫情防控工作相关专业知识，提升了疫情防控能力，达到了预期的培训效果。大家纷纷表示，在今后防控工作中将认真对照《手册》内容进行查漏补缺，把疫情防控工作抓实、抓细、抓落地，切实提高应急处置能力和实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880" w:hanging="28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兰陶勒盖镇人民政府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288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6690</wp:posOffset>
              </wp:positionV>
              <wp:extent cx="42862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5.1pt;mso-wrap-distance-left:9.05pt;mso-wrap-distance-right:0pt;mso-wrap-distance-top:0pt;mso-wrap-distance-bottom:0pt;margin-top:-1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宋体" w:cs="宋体"/>
      <w:color w:val="0000FF"/>
      <w:sz w:val="22"/>
      <w:szCs w:val="22"/>
      <w:u w:val="single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兰镇政函〔2020〕55号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lenovo</dc:creator>
  <dc:description/>
  <dc:language>en-US</dc:language>
  <cp:lastModifiedBy>乌兰陶勒盖镇收发</cp:lastModifiedBy>
  <cp:lastPrinted>2022-04-11T10:35:00Z</cp:lastPrinted>
  <dcterms:modified xsi:type="dcterms:W3CDTF">2022-11-02T01:20:3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C1C7887E45EFBFB4ED23FF588A1C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392265054_cloud</vt:lpwstr>
  </property>
  <property fmtid="{D5CDD505-2E9C-101B-9397-08002B2CF9AE}" pid="5" name="commondata">
    <vt:lpwstr>commondata</vt:lpwstr>
  </property>
</Properties>
</file>