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兰镇政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10"/>
          <w:sz w:val="44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pacing w:val="-1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兰陶勒盖镇人民政府关于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政务新媒体整改情况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政务服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上级反馈的政务新媒体检测分析报告，对我镇政务新媒体《吉祥乌兰陶勒盖》进行整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对反馈的概述类信息监测时间点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内无更新情况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错别字等问题都已进行整改，其中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en-US" w:bidi="ar-SA"/>
        </w:rPr>
        <w:t>“三务公开”栏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部分内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en-US" w:bidi="ar-SA"/>
        </w:rPr>
        <w:t>年内无更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情况，已删除“三务公开”栏目，并对其子栏目进行调整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个错别字都已进行修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将整改报告随文呈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：乌兰陶勒盖镇政务新媒体整改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hanging="28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乌兰陶勒盖镇人民政府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hanging="28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Indent1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方正小标宋_GBK" w:hAnsi="方正小标宋_GBK" w:cs="Times New Roman" w:eastAsia="方正小标宋_GBK"/>
          <w:color w:val="000000"/>
          <w:spacing w:val="0"/>
          <w:kern w:val="2"/>
          <w:sz w:val="44"/>
          <w:szCs w:val="44"/>
          <w:u w:val="none"/>
          <w:lang w:eastAsia="zh-CN"/>
        </w:rPr>
        <w:t>乌兰陶勒盖镇政务新媒体整改报告</w:t>
      </w:r>
    </w:p>
    <w:p>
      <w:pPr>
        <w:pStyle w:val="NormalIndent1"/>
        <w:numPr>
          <w:ilvl w:val="0"/>
          <w:numId w:val="2"/>
        </w:numPr>
        <w:spacing w:lineRule="auto" w:line="276" w:before="0" w:after="20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概述类信息监测时间点前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内无更新</w:t>
      </w:r>
    </w:p>
    <w:p>
      <w:pPr>
        <w:pStyle w:val="NormalIndent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en-US" w:bidi="ar-SA"/>
        </w:rPr>
        <w:t>“三务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en-US" w:bidi="ar-SA"/>
        </w:rPr>
        <w:t>政务公开”部分栏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en-US" w:bidi="ar-SA"/>
        </w:rPr>
        <w:t>年内无更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情况，现已删除“三务公开”栏目，并对其子栏目进行调整。</w:t>
      </w:r>
    </w:p>
    <w:p>
      <w:pPr>
        <w:pStyle w:val="NormalIndent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drawing>
          <wp:inline distT="0" distB="0" distL="0" distR="0">
            <wp:extent cx="5268595" cy="33534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错别字修改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hyperlink r:id="rId3">
        <w:r>
          <w:rPr>
            <w:rStyle w:val="InternetLink"/>
            <w:rFonts w:eastAsia="仿宋_GB2312" w:cs="宋体" w:ascii="仿宋_GB2312" w:hAnsi="仿宋_GB2312"/>
            <w:bCs/>
            <w:color w:val="000000"/>
            <w:kern w:val="0"/>
            <w:sz w:val="32"/>
            <w:szCs w:val="32"/>
          </w:rPr>
          <w:t>http://mp.weixin.qq.com/s?__biz=MzA4MzMwNDk2MQ==&amp;amp;mid=2649030225&amp;amp;idx=3&amp;amp;sn=b2415f1087fd4bde9a20d0b0bc4a91eb</w:t>
        </w:r>
      </w:hyperlink>
    </w:p>
    <w:p>
      <w:pPr>
        <w:pStyle w:val="NormalIndent1"/>
        <w:numPr>
          <w:ilvl w:val="0"/>
          <w:numId w:val="0"/>
        </w:numPr>
        <w:spacing w:lineRule="auto" w:line="276" w:before="0" w:after="2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72405" cy="8801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.</w:t>
      </w:r>
      <w:hyperlink r:id="rId5">
        <w:r>
          <w:rPr>
            <w:rStyle w:val="InternetLink"/>
            <w:rFonts w:eastAsia="仿宋_GB2312" w:cs="宋体" w:ascii="仿宋_GB2312" w:hAnsi="仿宋_GB2312"/>
            <w:bCs/>
            <w:color w:val="000000"/>
            <w:kern w:val="0"/>
            <w:sz w:val="32"/>
            <w:szCs w:val="32"/>
          </w:rPr>
          <w:t>http://mp.weixin.qq.com/s?__biz=MzA4MzMwNDk2MQ==&amp;amp;mid=2649027428&amp;amp;idx=2&amp;amp;sn=906681b3f38fbe28855c6a504fdfa22a</w:t>
        </w:r>
      </w:hyperlink>
    </w:p>
    <w:p>
      <w:pPr>
        <w:pStyle w:val="NormalIndent1"/>
        <w:numPr>
          <w:ilvl w:val="0"/>
          <w:numId w:val="0"/>
        </w:numPr>
        <w:spacing w:lineRule="auto" w:line="276" w:before="0" w:after="2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drawing>
          <wp:inline distT="0" distB="0" distL="0" distR="0">
            <wp:extent cx="5273675" cy="11664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.</w:t>
      </w:r>
      <w:hyperlink r:id="rId7">
        <w:r>
          <w:rPr>
            <w:rStyle w:val="InternetLink"/>
            <w:rFonts w:eastAsia="仿宋_GB2312" w:cs="宋体" w:ascii="仿宋_GB2312" w:hAnsi="仿宋_GB2312"/>
            <w:bCs/>
            <w:color w:val="000000"/>
            <w:kern w:val="0"/>
            <w:sz w:val="32"/>
            <w:szCs w:val="32"/>
          </w:rPr>
          <w:t>http://mp.weixin.qq.com/s?__biz=MzA4MzMwNDk2MQ==&amp;amp;mid=2649030405&amp;amp;idx=4&amp;amp;sn=1b486c561d49857decf369f3b4c5b269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924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drawing>
          <wp:inline distT="0" distB="0" distL="0" distR="0">
            <wp:extent cx="5270500" cy="7931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924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924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Indent1"/>
        <w:ind w:left="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924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924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6690" cy="5226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86690</wp:posOffset>
              </wp:positionV>
              <wp:extent cx="428625" cy="3187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25.1pt;mso-wrap-distance-left:9.05pt;mso-wrap-distance-right:0pt;mso-wrap-distance-top:0pt;mso-wrap-distance-bottom:0pt;margin-top:-14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Calibri" w:hAnsi="Calibri" w:eastAsia="宋体" w:cs="宋体"/>
      <w:color w:val="0000FF"/>
      <w:sz w:val="22"/>
      <w:szCs w:val="22"/>
      <w:u w:val="single"/>
      <w:lang w:val="en-US"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567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自定义1"/>
    <w:basedOn w:val="Normal"/>
    <w:qFormat/>
    <w:pPr>
      <w:suppressAutoHyphens w:val="true"/>
      <w:overflowPunct w:val="false"/>
      <w:spacing w:lineRule="exact" w:line="360"/>
      <w:ind w:firstLine="200"/>
    </w:pPr>
    <w:rPr>
      <w:rFonts w:ascii="宋体" w:hAnsi="宋体" w:cs="宋体"/>
      <w:color w:val="000000"/>
      <w:sz w:val="24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p.weixin.qq.com/s?__biz=MzA4MzMwNDk2MQ==&amp;amp;mid=2649030225&amp;amp;idx=3&amp;amp;sn=b2415f1087fd4bde9a20d0b0bc4a91eb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p.weixin.qq.com/s?__biz=MzA4MzMwNDk2MQ==&amp;amp;mid=2649027428&amp;amp;idx=2&amp;amp;sn=906681b3f38fbe28855c6a504fdfa22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mp.weixin.qq.com/s?__biz=MzA4MzMwNDk2MQ==&amp;amp;mid=2649030405&amp;amp;idx=4&amp;amp;sn=1b486c561d49857decf369f3b4c5b269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乌兰镇政函〔2020〕55号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32:00Z</dcterms:created>
  <dc:creator>lenovo</dc:creator>
  <dc:description/>
  <dc:language>en-US</dc:language>
  <cp:lastModifiedBy>乌兰陶勒盖镇收发</cp:lastModifiedBy>
  <cp:lastPrinted>2022-04-14T16:32:00Z</cp:lastPrinted>
  <dcterms:modified xsi:type="dcterms:W3CDTF">2022-11-02T01:29:5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8392CDA584A059E9B7AE8A8F9DF0D</vt:lpwstr>
  </property>
  <property fmtid="{D5CDD505-2E9C-101B-9397-08002B2CF9AE}" pid="3" name="KSOProductBuildVer">
    <vt:lpwstr>2052-11.1.0.9339</vt:lpwstr>
  </property>
  <property fmtid="{D5CDD505-2E9C-101B-9397-08002B2CF9AE}" pid="4" name="KSOSaveFontToCloudKey">
    <vt:lpwstr>392265054_cloud</vt:lpwstr>
  </property>
  <property fmtid="{D5CDD505-2E9C-101B-9397-08002B2CF9AE}" pid="5" name="commondata">
    <vt:lpwstr>commondata</vt:lpwstr>
  </property>
</Properties>
</file>