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bookmarkStart w:id="0" w:name="F_BT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镇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兰陶勒盖镇人民政府关于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汇报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新冠肺炎疫情防控指挥部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控制和降低新冠肺炎疫情传播扩散风险，切实保障人民群众生命安全和身体健康。根据工作安排，我镇迅速开展各项工作，现简要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对中高风险地区、二连浩特、乌兰察布、包头等地区来（返）我镇人员以及与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新冠肺炎确诊病例行程轨迹重叠的人员排查管控力度。截止目前，共排查出包头市来（返）我镇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东胜区来（返）我镇人员中有东胜区万家惠水世界行程史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上述人员均按要求落实管控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“榆乌线”检查站各项工作。对由检查站进入我旗人员，一律登记“鄂尔多斯健康宝”并查验健康码、行程卡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阴性证明，切实筑牢我旗疫情防控安全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推进新冠疫苗接种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符合接种条件但行动不便的老人车接车送，全程陪护接种，针对长期卧床或出行不便的群众采取“送苗上门”入户接种，实现让老人足不出户即可接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同时做好疫苗接种回访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进一步打通疫苗接种的“最后一公里”，加强群体免疫屏障，以实际行动为人民群众的生命安全和身体健康保驾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宣传引导广大党员干部群众实行每周一次核酸检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核酸检测是疫情防控的重要手段，有利于疫情“早预防、早发现、早报告、早隔离、早治疗”措施落实，降低疫情传播风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我镇积极号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广大党员干部群众从保障安全和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大局出发，积极主动参与核酸检测，以实际行动为共同构筑起群防群控抗击疫情的钢铁防线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76200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7.4pt;mso-wrap-distance-left:9.05pt;mso-wrap-distance-right:0pt;mso-wrap-distance-top:0pt;mso-wrap-distance-bottom:0pt;margin-top:-6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.lenovo</dc:creator>
  <dc:description/>
  <dc:language>en-US</dc:language>
  <cp:lastModifiedBy>乌兰陶勒盖镇收发</cp:lastModifiedBy>
  <cp:lastPrinted>2022-08-03T16:10:00Z</cp:lastPrinted>
  <dcterms:modified xsi:type="dcterms:W3CDTF">2022-11-01T08:04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814C202834253B7EC57EB212E5038</vt:lpwstr>
  </property>
  <property fmtid="{D5CDD505-2E9C-101B-9397-08002B2CF9AE}" pid="3" name="KSOProductBuildVer">
    <vt:lpwstr>2052-11.1.0.9339</vt:lpwstr>
  </property>
  <property fmtid="{D5CDD505-2E9C-101B-9397-08002B2CF9AE}" pid="4" name="KSOSaveFontToCloudKey">
    <vt:lpwstr>284160562_cloud</vt:lpwstr>
  </property>
  <property fmtid="{D5CDD505-2E9C-101B-9397-08002B2CF9AE}" pid="5" name="commondata">
    <vt:lpwstr>commondata</vt:lpwstr>
  </property>
</Properties>
</file>