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  <w:lang w:eastAsia="zh-CN"/>
        </w:rPr>
      </w:r>
    </w:p>
    <w:p>
      <w:pPr>
        <w:pStyle w:val="Normal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100"/>
          <w:szCs w:val="100"/>
          <w:lang w:eastAsia="zh-CN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100"/>
          <w:szCs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乌兰镇政</w:t>
      </w:r>
      <w:r>
        <w:rPr>
          <w:rFonts w:ascii="仿宋_GB2312" w:hAnsi="仿宋_GB2312" w:eastAsia="仿宋_GB2312"/>
          <w:sz w:val="32"/>
          <w:lang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乌兰陶勒盖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建“场所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使用排查督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六办两中心一局、各相关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照《乌审旗新冠肺炎疫情防控指挥部关于做好疫情防控工作的紧急通知》（乌新疫指发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文件要求，我镇迅速组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支由执法、市场、派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所和镇政府干部组成的“场所码”使用排查督查组，</w:t>
      </w:r>
      <w:r>
        <w:rPr>
          <w:rFonts w:ascii="仿宋_GB2312" w:hAnsi="仿宋_GB2312" w:cs="仿宋_GB2312" w:eastAsia="仿宋_GB2312"/>
          <w:sz w:val="32"/>
          <w:szCs w:val="32"/>
        </w:rPr>
        <w:t>现将有关事宜通知如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机构设置及组成人员</w:t>
      </w:r>
    </w:p>
    <w:p>
      <w:pPr>
        <w:pStyle w:val="Normal"/>
        <w:numPr>
          <w:ilvl w:val="0"/>
          <w:numId w:val="1"/>
        </w:numPr>
        <w:ind w:left="42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乌兰陶勒盖镇查干塔拉社区（旧区）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王美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党群服务中心副主任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cs="Times New Roman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冯</w:t>
      </w:r>
      <w:r>
        <w:rPr>
          <w:rFonts w:cs="Calibri" w:eastAsia="Calibri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镇市场监督管理所所长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萨楚日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镇派出所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国   庆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纪委办主任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娜仁塔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查干塔拉社区网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乌兰陶勒盖查干塔拉社区（新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贺佳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镇市场监督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  政</w:t>
      </w:r>
      <w:r>
        <w:rPr>
          <w:rFonts w:cs="Calibri" w:eastAsia="Calibri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派出所工作人员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王  瑜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社会事务办卫生健康负责人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桑吉德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查干塔拉社区网格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集散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萨如拉        镇综合行政执法局局长 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阿拉腾桑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镇市场监督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所长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哈斯巴嘎那    镇派出所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何  伟        镇纪委办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苗广乾        前进村网格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查干塔拉社区营盖敖包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田  君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85"/>
          <w:sz w:val="32"/>
          <w:szCs w:val="32"/>
          <w:lang w:val="en-US" w:eastAsia="zh-CN"/>
        </w:rPr>
        <w:t>镇党委委员、政府副镇长、人武部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张佳亮        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镇市场监督管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教导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成  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巴  图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派出所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蒋  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社会事务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人员</w:t>
      </w:r>
    </w:p>
    <w:p>
      <w:pPr>
        <w:pStyle w:val="Style16"/>
        <w:widowControl w:val="false"/>
        <w:numPr>
          <w:ilvl w:val="0"/>
          <w:numId w:val="0"/>
        </w:numPr>
        <w:spacing w:lineRule="exact" w:line="579"/>
        <w:ind w:left="0" w:firstLine="19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康来信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陶勒盖社区网格员</w:t>
      </w:r>
    </w:p>
    <w:p>
      <w:pPr>
        <w:pStyle w:val="Normal"/>
        <w:numPr>
          <w:ilvl w:val="0"/>
          <w:numId w:val="2"/>
        </w:numPr>
        <w:ind w:left="21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对镇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所有商超、餐厅、酒店、修理厂、加油站、运输公司等市场主体“场所码”的使用、常态化疫情防控措施开展排查督查。各排查督查组要结合工作实际和职能职责，确保场所码应用尽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确保不漏一人、不落一户，牢牢守住疫情防控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6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宋黑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567"/>
    </w:pPr>
    <w:rPr/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乌兰陶勒盖镇收发</cp:lastModifiedBy>
  <cp:lastPrinted>2022-05-31T08:46:00Z</cp:lastPrinted>
  <dcterms:modified xsi:type="dcterms:W3CDTF">2022-11-01T08:02:44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77094208B4DE3A44DD4C17BBD4FD6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