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兰陶勒盖镇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半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以来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乌兰陶勒盖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贯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党的二十大精神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习近平总书记关于安全生产重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论述、重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指示批示精神，贯彻落实“三个必须”的总原则，始终坚持“人民至上、生命至上”理念，践行自治区、市、旗、关于加强安全生产工作的决策部署、批示指示以及相关会议精神。严格落实“党政同责、一岗双责”，不断加强组织领导，加大监管力度，强化安全生产底线思维和红线意识，筑牢安全防线。不断提升我镇安全生产水平和安全生产形势持续稳定向好发展。现将我镇安全生产工作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一、高度重视，强力部署安全生产工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一直把安全生产当作重点工作来抓，是镇党委、政府中心工作的重要组成部分。今年由于人事和职务的变动，镇政府重新调整了安全生产工作领导小组，镇党委书记任组长，</w:t>
      </w:r>
      <w:r>
        <w:rPr>
          <w:rFonts w:ascii="仿宋_GB2312" w:hAnsi="仿宋_GB2312" w:eastAsia="仿宋_GB2312"/>
          <w:sz w:val="32"/>
          <w:szCs w:val="32"/>
          <w:lang w:eastAsia="zh-CN"/>
        </w:rPr>
        <w:t>镇长、</w:t>
      </w:r>
      <w:r>
        <w:rPr>
          <w:rFonts w:ascii="仿宋_GB2312" w:hAnsi="仿宋_GB2312" w:eastAsia="仿宋_GB2312"/>
          <w:sz w:val="32"/>
          <w:szCs w:val="32"/>
        </w:rPr>
        <w:t>分管安全生产的副镇长为副组长，派出所、司法所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行政执法局</w:t>
      </w:r>
      <w:r>
        <w:rPr>
          <w:rFonts w:ascii="仿宋_GB2312" w:hAnsi="仿宋_GB2312" w:eastAsia="仿宋_GB2312"/>
          <w:sz w:val="32"/>
          <w:szCs w:val="32"/>
        </w:rPr>
        <w:t>等主要负责人为成员的领导小组，能力强，业务精，具有多年的安全生产工作经验，具备业务知识和应急处置能力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安全生产专职干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通过加强组织领导，统一了工作思路和目标，明确工作职责和分工，统一协调指挥，形成工作合力，为各项活动和工作的开展提供了组织保障。</w:t>
      </w:r>
      <w:r>
        <w:rPr>
          <w:rFonts w:ascii="仿宋_GB2312" w:hAnsi="仿宋_GB2312" w:eastAsia="仿宋_GB2312"/>
          <w:sz w:val="32"/>
          <w:szCs w:val="32"/>
          <w:lang w:eastAsia="zh-CN"/>
        </w:rPr>
        <w:t>半年</w:t>
      </w:r>
      <w:r>
        <w:rPr>
          <w:rFonts w:ascii="仿宋_GB2312" w:hAnsi="仿宋_GB2312" w:eastAsia="仿宋_GB2312"/>
          <w:sz w:val="32"/>
          <w:szCs w:val="32"/>
        </w:rPr>
        <w:t>来，</w:t>
      </w:r>
      <w:r>
        <w:rPr>
          <w:rFonts w:ascii="仿宋_GB2312" w:hAnsi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eastAsia="仿宋_GB2312"/>
          <w:sz w:val="32"/>
          <w:szCs w:val="32"/>
        </w:rPr>
        <w:t>安全生产工作领导小组共召开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次安全生产工作例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二是深入一线调查研究安全生产工作存在的问题，为企业排忧解难，给百姓带来安定。三是亲自部署参与安全生产工作大检查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开展春节前夕烟花爆竹专项整治行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燃气安全隐患大排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建筑施工领域安全生产大检查行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，“九小”场所安全大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，累计检查各类企业、个体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家，查出一般隐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起，立即整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起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目前已经全部整改到位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组织开展全镇干部职工消防安全培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二、强化宣传，提高认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高度重视安全生产工作的宣传教育活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eastAsia="仿宋_GB2312"/>
          <w:sz w:val="32"/>
          <w:szCs w:val="32"/>
        </w:rPr>
        <w:t>半年来，我们开展了多种形式的宣传教育活动。二是以会代训。每次安全生产工作例会、专题会议都要对参会人员进行业务培训。三是利用标语、横幅、传单等多种方式向广大群众开展安全生产宣传教育工作。共计挂横幅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贴</w:t>
      </w:r>
      <w:r>
        <w:rPr>
          <w:rFonts w:ascii="仿宋_GB2312" w:hAnsi="仿宋_GB2312" w:eastAsia="仿宋_GB2312"/>
          <w:sz w:val="32"/>
          <w:szCs w:val="32"/>
        </w:rPr>
        <w:t>标语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多条，发放宣传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</w:rPr>
        <w:t>余份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，按照上级部门的要求，组织开展“安全生产活动月”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 xml:space="preserve">安全生产宣传咨询日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开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各类安全大检查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专项行动，切实把安全生产专项整治工作落到实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开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建筑领域安全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隐患排查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，我镇开展关于建筑领域安全生产大检查行动，通过检查，全镇建筑施工企业和在建工程项目都能按照“安全第一、预防为主”的方针，建立了各级负责人、各职能机构及其工作人员和岗位作业人员的安全生产责任制，制定了安全生产规章制度和操作规程，对所承接的建筑工程进行定期安全检查，落实整改措施，及时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）开展幼儿园安全检查专项行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eastAsia="仿宋_GB2312"/>
          <w:sz w:val="32"/>
          <w:szCs w:val="32"/>
        </w:rPr>
        <w:t>现有幼儿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份针对我镇幼儿园组织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次全面大检查。对幼儿园的校舍、食堂、教学设施、周边环境等进行大排查，对存在安全隐患的组织学校和所在村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eastAsia="仿宋_GB2312"/>
          <w:sz w:val="32"/>
          <w:szCs w:val="32"/>
        </w:rPr>
        <w:t>进行了集中整改，加强了对幼儿园周边食堂卫生、道路交通安全的监管，组织开展学校的安全教育活动，制定切实可行的保护预案和安全实施办法，确保学校、幼儿园的正常教学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）开展“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eastAsia="zh-CN"/>
        </w:rPr>
        <w:t>·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一”节前后安全生产大检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通过本次大检查，使全镇各相关部门做到各负其责、分兵把守，抓好节前和节日期间每一个环节的安全生产监管工作；各生产经营单位把安全责任落实到每个环节、每个岗位和每个人员。同时强化值班、值宿制度，确保节日期间的信息畅通，做好安全事故应急预案，确保全镇在节日期间不发生安全生产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认真组织开展“安全生产月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认真贯彻落实自治区、鄂尔多斯市、乌审旗关于加强安全生产工作的指示精神和决策部署，根据乌审旗安委办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乌审旗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“安全生产月”活动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文件要求，我镇认真组织开展了</w:t>
      </w:r>
      <w:r>
        <w:rPr>
          <w:rFonts w:ascii="仿宋_GB2312" w:hAnsi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eastAsia="仿宋_GB2312"/>
          <w:sz w:val="32"/>
          <w:szCs w:val="32"/>
        </w:rPr>
        <w:t>“安全生产月”活动。制定了</w:t>
      </w:r>
      <w:r>
        <w:rPr>
          <w:rFonts w:ascii="仿宋_GB2312" w:hAnsi="仿宋_GB2312" w:eastAsia="仿宋_GB2312"/>
          <w:sz w:val="32"/>
          <w:szCs w:val="32"/>
          <w:lang w:eastAsia="zh-CN"/>
        </w:rPr>
        <w:t>乌兰陶勒盖镇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“安全生产月”活动实施方案，成立了活动工作领导小组，在为期一个月的活动中，在镇安全生产领导小组的指导下，在活动工作小组的直接领导下，我镇开展全民安全生产教育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取得了很好的效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开展日常性的安全检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无小事，不仅要抓大的方面，小的细节不容忽视，在消防、道路交通、饮食卫生、集市活动等，我们加强日常的监管工作，责任到人，确保各项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总结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领导重视，组织有力。</w:t>
      </w:r>
      <w:r>
        <w:rPr>
          <w:rFonts w:ascii="仿宋_GB2312" w:hAnsi="仿宋_GB2312" w:eastAsia="仿宋_GB2312"/>
          <w:sz w:val="32"/>
          <w:szCs w:val="32"/>
          <w:lang w:eastAsia="zh-CN"/>
        </w:rPr>
        <w:t>乌兰陶勒盖镇</w:t>
      </w:r>
      <w:r>
        <w:rPr>
          <w:rFonts w:ascii="仿宋_GB2312" w:hAnsi="仿宋_GB2312" w:eastAsia="仿宋_GB2312"/>
          <w:sz w:val="32"/>
          <w:szCs w:val="32"/>
        </w:rPr>
        <w:t>上半年安全生产形势良好，得益于镇党委、政府领导的高度重视，通过召开安全生产专题会议等形式，提高广大党员领导干部的安全意识，并转化成高度负责的安全生产工作中，成立的各种工作领导小组，发挥了积极的领导、指挥、协调作用，小组成员工作经验丰富，工作能力突出，切实能发现问题，及时解决问题，防患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宣传教育走在前头。</w:t>
      </w:r>
      <w:r>
        <w:rPr>
          <w:rFonts w:ascii="仿宋_GB2312" w:hAnsi="仿宋_GB2312" w:eastAsia="仿宋_GB2312"/>
          <w:sz w:val="32"/>
          <w:szCs w:val="32"/>
        </w:rPr>
        <w:t>面对群众安全生意意识淡薄的现实，我镇加大了安全生产宣传教育活动，通过张贴标语、海报、图片展示、案例教育等形式，让广大农牧民群众接受安全教育，提高安全生产的意识，要把群众的思想教育工作放在前头，要让广大农牧民群众心怀安全意识，从而改正自己错误的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三）安全生产工作要依靠广大群众。</w:t>
      </w:r>
      <w:r>
        <w:rPr>
          <w:rFonts w:ascii="仿宋_GB2312" w:hAnsi="仿宋_GB2312" w:eastAsia="仿宋_GB2312"/>
          <w:sz w:val="32"/>
          <w:szCs w:val="32"/>
        </w:rPr>
        <w:t>要充分发挥人民群众的主体作用和积极性，要让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群众</w:t>
      </w:r>
      <w:r>
        <w:rPr>
          <w:rFonts w:ascii="仿宋_GB2312" w:hAnsi="仿宋_GB2312" w:eastAsia="仿宋_GB2312"/>
          <w:sz w:val="32"/>
          <w:szCs w:val="32"/>
        </w:rPr>
        <w:t>参与到我镇安全生产工作的监督等各个环节当中，要建立相应的奖励机制，发挥群众的监督作用，我镇在天然气管道设施保护、防洪渠维修加固中，广大人民群众发挥了积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四）建立安全生产工作的长效机制。</w:t>
      </w:r>
      <w:r>
        <w:rPr>
          <w:rFonts w:ascii="仿宋_GB2312" w:hAnsi="仿宋_GB2312" w:eastAsia="仿宋_GB2312"/>
          <w:sz w:val="32"/>
          <w:szCs w:val="32"/>
        </w:rPr>
        <w:t>安全生产工作不是一劳永逸的事情，是一项长期、严谨、艰巨的工作，不仅要建立健全各种应急预案，更要从工作制度、人员分工、责任落实上要建立切实可行的长效机制，要继续深入开展安全生产宣传教育活动，完善各项安全制度、强化责任制的落实、明确职责分工，要有打持久战的思想准备和坚定信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2"/>
          <w:sz w:val="32"/>
          <w:szCs w:val="32"/>
        </w:rPr>
        <w:t>、安全生产工作存在问题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基础工作薄弱，队伍不稳定，人员变动较为频繁。由于工作人员均为非专业人员，检查排查很难彻底，整改要求专业性不强，造成整改效果不佳，留有安全隐患；保障经费不到位，全镇所涉及的安全生产工作对象面广、点多、路远，镇里预算的人力物力在这方面的投入远远不足，无法满足全镇安全生产工作全面开展的具体实际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34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的单位负责人责任意识淡薄，对安全生产工作不够重视、违规操作现象时有发生；个体经营户老板安全生产嘴上说得重要，行动上表现得次要，忙起来甚至可以不要，麻痹大意的思想依然存在；还有的单位由于经济效益差，设备老化，又缺乏必要的技改投入，造成许多不安全因素的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步工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思路和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认清形势，坚定信心，认真抓好今年安全生产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市、旗安全生产工作会议的安排部署，坚持“以人为本，安全第一”，用科学发展观统领全局，以落实安全生产责任制和企 业责任制为主体，强化宣传教育和培训，坚定信心、排难而上，深化安全专项整治，建立安全生产长效机制，全力做好安全生产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加强领导，明确责任，确保各项工作落到实处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今后工作中将各安委会单位，各企业安全生产的领导、监管、主体责任落到实处，全面贯彻落实相关法律法规，落实措施、严格管理，确保安全生产各项工作责任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积极宣传，营造氛围，认真开展安全生产专项整治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宣传，营造氛围，充分利用标语、展板等形式开展宣传教育，树立“以人为本、安全第一”的思想，在全镇营造关爱生命、安全发展的舆论氛围，加大对道路交通、非煤矿山、烟花爆竹、水上交通等重点行业和领域的专项整治力度，及时排查、整改安全隐患，确保我镇经济和社会各项事业安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-156" w:firstLine="448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924" w:hanging="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924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762000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7.4pt;mso-wrap-distance-left:9.05pt;mso-wrap-distance-right:0pt;mso-wrap-distance-top:0pt;mso-wrap-distance-bottom:0pt;margin-top:-6.9pt;mso-position-vertical-relative:text;margin-left:38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2:00Z</dcterms:created>
  <dc:creator>.lenovo</dc:creator>
  <dc:description/>
  <dc:language>en-US</dc:language>
  <cp:lastModifiedBy>XEIZHIMEI</cp:lastModifiedBy>
  <cp:lastPrinted>2023-03-13T11:43:00Z</cp:lastPrinted>
  <dcterms:modified xsi:type="dcterms:W3CDTF">2023-08-02T07:29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681E1C23482CA0B6755463CB0C90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160562_cloud</vt:lpwstr>
  </property>
  <property fmtid="{D5CDD505-2E9C-101B-9397-08002B2CF9AE}" pid="5" name="commondata">
    <vt:lpwstr>commondata</vt:lpwstr>
  </property>
</Properties>
</file>