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乌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兰陶勒盖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防范电信网络诈骗行动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嘎查村社区、各驻镇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我镇防范电信网络诈骗行动工作，维护社会政治稳定，推进治安防控体系建设，努力为平安乌审改革发展和社会和谐稳定的社会环境做出贡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镇政府研究决定，成立乌兰陶勒盖镇防范电信网络诈骗行动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王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镇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伟        镇党委副书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德强        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图    镇司法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布勒德        </w:t>
      </w:r>
      <w:r>
        <w:rPr>
          <w:rFonts w:ascii="仿宋_GB2312" w:hAnsi="仿宋_GB2312" w:cs="仿宋_GB2312" w:eastAsia="仿宋_GB2312"/>
          <w:b w:val="false"/>
          <w:bCs w:val="false"/>
          <w:spacing w:val="-23"/>
          <w:sz w:val="32"/>
          <w:szCs w:val="32"/>
          <w:lang w:val="en-US" w:eastAsia="zh-CN"/>
        </w:rPr>
        <w:t>巴音敖包嘎查党总支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-21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傲特根吉日嘎拉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巴音希利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-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布音朝格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巴音高勒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白凤祥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红旗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冯紫云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胜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高海宽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前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占祥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跃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蒋对     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w w:val="95"/>
          <w:sz w:val="32"/>
          <w:szCs w:val="32"/>
          <w:lang w:val="en-US" w:eastAsia="zh-CN"/>
        </w:rPr>
        <w:t>查干塔拉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巴亚力格      镇平安建设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设在镇综治中心，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亚力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兼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，除镇领导外，领导小组成员因工作变动需要调整的，由接任者自行递补，不再另行发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4-01-15T17:03:00Z</cp:lastPrinted>
  <dcterms:modified xsi:type="dcterms:W3CDTF">2024-02-28T02:50:26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1306EF034F1B8D4C835EB69D335B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eyJoZGlkIjoiZmRkNjJjMjlhZjQ1MGZiNWRlNDNhYWQ5ZDA1YTczZTEifQ==</vt:lpwstr>
  </property>
</Properties>
</file>