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乌兰陶勒盖镇人民政府关于调整食品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安全委员会组成人员及成员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嘎查村社区、各驻镇二级单位、各驻地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22222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加强食品药品安全工作，保障乌兰陶勒盖镇人民群众的身体健康和生命安全，促进全镇经济健康发展和社会稳定，根据工作需要和人事变动，经镇党委、政府研究，决定调整乌兰陶勒盖镇食品药品安全委员会（下称食安委）组成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：王浩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镇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书赫       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孙  伟         镇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baseline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春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镇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田  君 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镇党委委员、人武部长、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  姣         镇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音图         镇党委委员、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根塔娜       党委委员、宣传委员</w:t>
      </w:r>
    </w:p>
    <w:p>
      <w:pPr>
        <w:pStyle w:val="TextBodyIndent"/>
        <w:ind w:firstLine="1920"/>
        <w:rPr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白德强      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挂任党委委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进普       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萨如拉         镇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傲尔其朗       镇综合保障推广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美艳         镇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baseline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吴文业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执法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97" w:leader="none"/>
          <w:tab w:val="left" w:pos="457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沣泰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镇市场监督管理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布和巴雅尔     镇中心卫生院院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额尔德尼图     镇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布勒德     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巴音敖包嘎查党总支书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-21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傲特根吉日嘎拉 巴音希利嘎查党支部书记、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-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音朝格       巴音高勒嘎查党支部书记、嘎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凤祥         红旗村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冯紫云         胜利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海宽         前进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占祥         跃进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1920"/>
        <w:jc w:val="both"/>
        <w:textAlignment w:val="auto"/>
        <w:rPr>
          <w:spacing w:val="-23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蒋对           </w:t>
      </w:r>
      <w:r>
        <w:rPr>
          <w:rFonts w:ascii="仿宋_GB2312" w:hAnsi="仿宋_GB2312" w:cs="仿宋_GB2312" w:eastAsia="仿宋_GB2312"/>
          <w:b w:val="false"/>
          <w:bCs w:val="false"/>
          <w:spacing w:val="-23"/>
          <w:w w:val="95"/>
          <w:sz w:val="32"/>
          <w:szCs w:val="32"/>
          <w:lang w:val="en-US" w:eastAsia="zh-CN"/>
        </w:rPr>
        <w:t>查干塔拉社区党支部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下设办公室（食安办），负责食安委日常工作，办公室设在乌兰陶勒盖镇市场监督管理所，办公室主任由李沣泰同志兼任，今后，食安委成员如有变动，不再另文通知，由接替其行政职务的同志自行接替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8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3505</wp:posOffset>
              </wp:positionH>
              <wp:positionV relativeFrom="paragraph">
                <wp:posOffset>-13271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45pt;mso-position-vertical-relative:text;margin-left: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乌兰陶勒盖镇收发</cp:lastModifiedBy>
  <cp:lastPrinted>2022-03-25T09:39:00Z</cp:lastPrinted>
  <dcterms:modified xsi:type="dcterms:W3CDTF">2024-04-17T08:57:4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7FAF09314383A1025ED791FBA769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eyJoZGlkIjoiZmRkNjJjMjlhZjQ1MGZiNWRlNDNhYWQ5ZDA1YTczZTEifQ==</vt:lpwstr>
  </property>
</Properties>
</file>