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召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村牧区公共基础设施管护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进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召镇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3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户籍总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60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户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106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人，常住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33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户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88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嘎查村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牧业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乌审召镇紧扣完成好“两件大事”，锚定全市“三个四”和我旗“三四四”发展任务，抓好党建引领乡村振兴各项工作，按照“五有”长效机制，强化农村牧区公共基础设施管护，为经济社会各项事业提供基础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压实主体责任，夯实管护制度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完善《乌审召镇网格化管理职责划分实施方案》，健全《乌审召镇区清洁、保洁、绿化养护服务标准》《乌审召镇区环卫考核办法》《乌审召镇区绿化养护考核办法》及相应考评细，调整全镇农村牧区公共基础设施网格化管理领导小组，将公共基础设施管护纳入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重点工作清单，纳入财政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推行网格化、周调度管理，组织乌审召镇公共基础设施管护专题会议，召开党政联席会议研究解决公共基础设施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会同镇综合行政执法局、交警中队、企业园区等单位巡护镇域基础设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提高管护标准，抓好基础设施建设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发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多规合一村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规划引领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重点实施一批水电路气讯及市政等基础设施项目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是推进城乡基础设施建设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乌审召嘎查、巴音陶勒盖嘎查通社公路已完工，布日都嘎查新建公路正在施工，巴嘎淖尔村道路养护工程进入收尾阶段。浩勒报吉村、乌审召嘎查集中供天然气项目已办结开口手续，正在协调内蒙分公司协调用气指标事宜，持续推进浩吉铁路乌审召集运站和浩北矿区铁路集运线建设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二是抓好民生实事项目建设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涉及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度镇级民生实事项目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项，分别为乌审召庙移民区屋顶维修、浩勒报吉村自来水管网改造、惠泽社区新建便民市场、乡村振兴示范科技小院暨菜篮子基地建设、绿洲社区新增街道和居民小区路灯、镇区环境提升、农村牧区棚圈建设扶持、可降解地膜及压片滴灌管补贴推广项目，目前已全部完工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是开展人居环境整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设置人居环境公益基金，开展“美丽庭院”评比、“积分超市”兑换等活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次。镇区绿化输水管网、建筑垃圾填埋场均在按计划施工，可再生资源回收利用中心已完成选址，持续进行镇区环境提升和沿路沿线绿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健全督查机制，强化人员履职效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网格化管理，派出包社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将农村牧区公共基础设施管护一并纳入工作范畴，每名队员根据实际联系若干常住户，健全辖区基本信息“一图一卡一表一包”（嘎查村社区基本情况示意图；人员、土地、牲畜、公共设施等基本信息明白卡；常住户基本信息表格台账；政策宣传文件包）。实现宣传推进、督促检查全覆盖。截止目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辖区公共基础设施及人居环境督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次，专题开展道路交通、消防等重点行业领域公共基础设施检查，出动各类检查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组织燃气管线泄漏、防雹点位等应急设施维护演练。累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发放《鄂尔多斯市农村牧区人居环境治理条例》、公共设施管护等宣传资料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1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余份。在具体工作中实行挂图作战，党员、村民代表带头示范，明确战斗队长、战斗队员和联系常住村民三级网格人员和工作职责，将责任落实到具体人和户，推动公共基础设施管护有序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false"/>
        <w:spacing w:lineRule="exact" w:line="579"/>
        <w:ind w:left="0" w:firstLine="643"/>
        <w:textAlignment w:val="auto"/>
        <w:rPr>
          <w:rFonts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配套资金筹资难、压力大。受我镇经济社会发展水平限制，财政保障能力较弱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基础设施管护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金配套压力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农牧民思想认识有待提升。部分嘎查村宣传力度不足，农牧民思想认识不到位，参与公共基础设施管护意愿不强。</w:t>
      </w:r>
      <w:r>
        <w:rPr>
          <w:rFonts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管理运行管理长效机制尚未形成。如部分嘎查村公共基础设施管护多以志愿服务为主，缺乏长期制度性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转变思维，牢固树立建管并重意识。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加强责任落实，把农村牧区公共设施管护与建设摆上同等重要位置，建管并重，同步安排部署，加大宣传教育引导力度，强化农牧民主人翁意识，确保公共设施建完有人管、坏了有人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统筹发展，全力以赴推动项目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理储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民生项目，以项目库建设为基础，做好有关项目的筛选、编制、申报工作，鼓励嘎查村通过采取股份制、经营权转让等方式，引进社会资本，开辟多元化融资渠道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创新举措，切实提高农民群众素质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拓展“一轴两翼”党建联合体＋产业联合体效能，发挥为农服务中心与共同富裕公司作用，设立人居环境治理基金，开展“美丽庭院”评比、“积分超市”兑换等活动，引导群众积极参与公共基础设施管护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正文缩进"/>
    <w:basedOn w:val="Normal"/>
    <w:next w:val="Normal"/>
    <w:qFormat/>
    <w:pPr>
      <w:widowControl w:val="false"/>
      <w:spacing w:lineRule="exact" w:line="579"/>
      <w:ind w:firstLine="567"/>
      <w:jc w:val="both"/>
    </w:pPr>
    <w:rPr>
      <w:rFonts w:ascii="Times New Roman" w:hAnsi="Times New Roman" w:eastAsia="仿宋_GB2312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 Indent"/>
    <w:basedOn w:val="Normal"/>
    <w:qFormat/>
    <w:pPr>
      <w:widowControl/>
      <w:ind w:firstLine="567"/>
    </w:pPr>
    <w:rPr>
      <w:rFonts w:ascii="Times New Roman" w:hAnsi="Times New Roman" w:eastAsia="宋体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30:00Z</dcterms:created>
  <dc:creator>user</dc:creator>
  <dc:description/>
  <dc:language>en-US</dc:language>
  <cp:lastModifiedBy>Mr.Mirror</cp:lastModifiedBy>
  <dcterms:modified xsi:type="dcterms:W3CDTF">2023-10-13T02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BE70B87574646AD0DF4B3A87780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