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w w:val="5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最美生态人表彰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召嘎查：        巴音达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浩斯巴雅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勒蒙格日勒</w:t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54"/>
        <w:gridCol w:w="1933"/>
      </w:tblGrid>
      <w:tr>
        <w:trPr>
          <w:trHeight w:val="454" w:hRule="atLeast"/>
        </w:trPr>
        <w:tc>
          <w:tcPr>
            <w:tcW w:w="32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脑尔日布扎布</w:t>
            </w:r>
          </w:p>
        </w:tc>
        <w:tc>
          <w:tcPr>
            <w:tcW w:w="193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音陶勒盖嘎查      额尔德尼乌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敖特根达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仁巴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音生布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巴德玛其其格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日都嘎查          苏雅拉达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达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尔吉斯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日嘎拉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达布仁扎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木日吉日嘎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腾巴日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子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乌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汗庙嘎查          乌斯古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劳巴特尔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39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6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TextBodyIndent">
    <w:name w:val="Body Text Indent"/>
    <w:basedOn w:val="Normal"/>
    <w:next w:val="2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NormalIndent">
    <w:name w:val="Normal Indent"/>
    <w:basedOn w:val="Normal"/>
    <w:qFormat/>
    <w:pPr>
      <w:widowControl/>
      <w:ind w:firstLine="567"/>
    </w:pPr>
    <w:rPr>
      <w:rFonts w:ascii="Times New Roman" w:hAnsi="Times New Roman" w:eastAsia="宋体" w:cs="Times New Roma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1:00Z</dcterms:created>
  <dc:creator>宋  红</dc:creator>
  <dc:description/>
  <dc:language>en-US</dc:language>
  <cp:lastModifiedBy>Mr.Mirror</cp:lastModifiedBy>
  <cp:lastPrinted>2024-06-30T22:56:00Z</cp:lastPrinted>
  <dcterms:modified xsi:type="dcterms:W3CDTF">2024-07-30T11:26:53Z</dcterms:modified>
  <cp:revision>5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43685C2B46849EFE6F569B7A0A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