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乌审旗公安局国有资产清查工作方案</w:t>
      </w:r>
    </w:p>
    <w:p>
      <w:pPr>
        <w:pStyle w:val="Normal"/>
        <w:spacing w:lineRule="exact" w:line="54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全面摸底“家底”，进一步规范和加强国有资产管理，夯实预算一体化资产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管理信息系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数据，推进资产管理与预算管理、财务管理相结合，提高国有资产使用效益，依据《行政事业性国有资产管理条例》、《行政单位国有资产管理暂行办法》、《事业单位国有资产管理暂行办法》、《政府会计制度》、《乌审旗行政事业单位国有资产管理办法》等相关规定，乌审旗公安局决定组织开展国有资产清查工作，为保证资产清查工作顺利开展，现制定如下工作方案。</w:t>
      </w:r>
    </w:p>
    <w:p>
      <w:pPr>
        <w:pStyle w:val="Normal"/>
        <w:snapToGrid w:val="false"/>
        <w:spacing w:lineRule="exact" w:line="56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此次国有资产清查工作由警务保障室牵头，聘请有资质的第三方机构实施。全局各部门负责配合第三方机构完成资产清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了保证资产清查工作顺利进行，决定成立乌审旗公安局国有资产清查工作领导小组，领导小组成员如下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组  长：李建山         公安局党委委员、副局长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副组长：宝音达来       警</w:t>
      </w:r>
      <w:r>
        <w:rPr>
          <w:rFonts w:ascii="仿宋_GB2312;仿宋_GB2312" w:hAnsi="仿宋_GB2312;仿宋_GB2312" w:cs="仿宋_GB2312;仿宋_GB2312" w:eastAsia="仿宋_GB2312;仿宋_GB2312"/>
          <w:spacing w:val="-23"/>
          <w:sz w:val="32"/>
          <w:szCs w:val="32"/>
        </w:rPr>
        <w:t>务保障室主任</w:t>
      </w:r>
    </w:p>
    <w:p>
      <w:pPr>
        <w:pStyle w:val="Normal"/>
        <w:spacing w:lineRule="exact" w:line="560"/>
        <w:ind w:firstLine="192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吴文业         督查审计信访大队负责人</w:t>
      </w:r>
    </w:p>
    <w:p>
      <w:pPr>
        <w:pStyle w:val="Normal"/>
        <w:spacing w:lineRule="exact" w:line="560"/>
        <w:ind w:firstLine="192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卓娜           警务保障室教导员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成  员：交管大队、看守所、武警中队局属各部门及各派出所负责人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清查工作办公室设在警务保障室，具体由吴小英负责。</w:t>
      </w:r>
    </w:p>
    <w:p>
      <w:pPr>
        <w:pStyle w:val="Normal"/>
        <w:snapToGrid w:val="false"/>
        <w:spacing w:lineRule="exact" w:line="56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全面摸清家底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结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行政事业单位国有资产报告的编报数据及国有资产运行实际数据，对全局基本情况、资产情况全面清查，真实、完整、系统地反映全局资产状况，根据资产清查情况建立资产管理台账、落实管理责任，分析资产盘盈、盘亏状况，为规范资产管理和调整资产账簿奠定基础，确保资产账实相符、账卡相符、账账相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发现存在问题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部门在清查中要全力配合第三方机构，发现目前资产使用管理中存在的问题，要分析产生的原因，寻求解决办法，制定解决问题方案、措施，通过完善手续，采取合规合法措施最终实现各类账簿、卡片、实物之间的对应关系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完善管理制度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根据资产清查发现和暴露的问题，全面总结经验，认真分析原因，研究制定切实可行的措施，按照《乌审旗行政事业单位国有资产管理办法》规定、建立健全乌审旗公安局国有资产管理制度。</w:t>
      </w:r>
    </w:p>
    <w:p>
      <w:pPr>
        <w:pStyle w:val="Normal"/>
        <w:snapToGrid w:val="false"/>
        <w:spacing w:lineRule="exact" w:line="56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三、清查基准日和范围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清查基准日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此次国有资产清查工作统一以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为资产清查基准日。</w:t>
      </w:r>
    </w:p>
    <w:p>
      <w:pPr>
        <w:pStyle w:val="Normal"/>
        <w:spacing w:lineRule="exact" w:line="560"/>
        <w:ind w:firstLine="640"/>
        <w:rPr/>
      </w:pPr>
      <w:bookmarkStart w:id="0" w:name="_Hlk34922933"/>
      <w:r>
        <w:rPr>
          <w:rFonts w:ascii="楷体_GB2312;楷体" w:hAnsi="楷体_GB2312;楷体" w:cs="楷体_GB2312;楷体" w:eastAsia="楷体_GB2312;楷体"/>
          <w:sz w:val="32"/>
          <w:szCs w:val="32"/>
        </w:rPr>
        <w:t>（二）清查范围。</w:t>
      </w:r>
      <w:bookmarkEnd w:id="0"/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交管大队、武警中队（本级财政支付属乌审旗公安局管理资产）及局属各部门。</w:t>
      </w:r>
    </w:p>
    <w:p>
      <w:pPr>
        <w:pStyle w:val="Normal"/>
        <w:snapToGrid w:val="false"/>
        <w:spacing w:lineRule="exact" w:line="560"/>
        <w:ind w:first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四、清查步骤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准备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讨论确定乌审旗公安局国有资产清查工作方案，成立资产清查工作领导小组，下发乌审旗公安局国有资产清查工作的通知文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核查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各部门严格按照《清查方案》要求，全力配合旗局聘请的会计师事务所积极开展核查工作，为下步固定资产扫码登记工作打牢基础。由会计师事务所根据各部门资产盘点清查情况，进行资产清查审核汇总。出具资产清查专项审计报告、鉴证报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总结整改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资产清查工作领导小组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全面梳理分析资产清查过程中存在的问题，提出解决措施和办法。对全局资产清查工作进行总结，向局党委、旗财政局报告乌审旗公安局国有资产情况，为下一步资产管理提出改进措施奠定基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．警务保障室根据实际情况，完善单位内部的固定资产管理办法及内部控制制度。并将清查中发现的问题按照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《乌审旗行政事业单位国有资产管理办法》要求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，采取完善手续、调拨使用、调整资产账目、核销资产等措施规范资产管理，做到财务管理系统与资产管理系统之间的账账相符，资产账表与实物之间的账实相符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、各部门要建立资产台账，层层落实管理责任。要在旗局资产管理部门的统一管理下，按固定资产的类别、使用地点，由各部门负责具体管理，落实到实际使用人，在人员调整、岗位变动等要办理资产移交手继。要制定与岗位责任制相结合的固定资产管理制度，保证固定资产的安全完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黑体" w:hAnsi="黑体;黑体" w:cs="黑体;黑体" w:eastAsia="黑体;黑体"/>
          <w:bCs/>
          <w:sz w:val="32"/>
          <w:szCs w:val="32"/>
        </w:rPr>
        <w:t>五、</w:t>
      </w:r>
      <w:r>
        <w:rPr>
          <w:rFonts w:ascii="黑体;黑体" w:hAnsi="黑体;黑体" w:cs="黑体;黑体" w:eastAsia="黑体;黑体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领导。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各部门按照方案要求，确定专人负责配合第三方开展资产清查工作，确保本部门国有资产清查工作安排有序、顺利开展、按期推进。认真组织学习相关文件，准确把握清查口径要求，避免重复统计、错误统计，确保资产清查结果真实、准确、完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严肃纪律。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各部门应坚持实事求是的原则，如实反映资产管理情况和存在问题，不得瞒报虚报，不得干预第三方机构依法执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积极配合。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</w:rPr>
        <w:t>各部门应积极配合清查工作，提供真实、准确的资产信息，确保资产清查工作保质保量完成。</w:t>
      </w:r>
    </w:p>
    <w:p>
      <w:pPr>
        <w:pStyle w:val="BodyTextIndent"/>
        <w:spacing w:lineRule="exact" w:line="560" w:before="0" w:after="0"/>
        <w:ind w:left="0" w:hanging="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shd w:fill="FFFFFF" w:val="clear"/>
        </w:rPr>
        <w:t>附件：</w:t>
      </w:r>
      <w:r>
        <w:rPr>
          <w:rFonts w:ascii="仿宋_GB2312;仿宋_GB2312" w:hAnsi="仿宋_GB2312;仿宋_GB2312" w:cs="仿宋_GB2312;仿宋_GB2312" w:eastAsia="仿宋_GB2312;仿宋_GB2312"/>
          <w:bCs/>
          <w:color w:val="000000"/>
          <w:kern w:val="0"/>
          <w:sz w:val="32"/>
          <w:szCs w:val="32"/>
          <w:lang w:bidi="ar"/>
        </w:rPr>
        <w:t>乌审旗公安局各部门固定资产管理员名单及联络方式</w:t>
      </w:r>
    </w:p>
    <w:p>
      <w:pPr>
        <w:pStyle w:val="BodyTextIndent"/>
        <w:spacing w:lineRule="exact" w:line="560" w:before="0" w:after="0"/>
        <w:ind w:left="0" w:firstLine="640"/>
        <w:rPr>
          <w:rFonts w:ascii="仿宋_GB2312;仿宋_GB2312" w:hAnsi="仿宋_GB2312;仿宋_GB2312" w:eastAsia="仿宋_GB2312;仿宋_GB2312" w:cs="仿宋_GB2312;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BodyTextIndent"/>
        <w:spacing w:lineRule="exact" w:line="560" w:before="0" w:after="0"/>
        <w:ind w:left="0" w:firstLine="640"/>
        <w:rPr>
          <w:rFonts w:ascii="仿宋_GB2312;仿宋_GB2312" w:hAnsi="仿宋_GB2312;仿宋_GB2312" w:eastAsia="仿宋_GB2312;仿宋_GB2312" w:cs="仿宋_GB2312;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_GB2312" w:cs="仿宋_GB2312;仿宋_GB2312" w:ascii="仿宋_GB2312;仿宋_GB2312" w:hAnsi="仿宋_GB2312;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乌审旗公安局     </w:t>
      </w:r>
    </w:p>
    <w:p>
      <w:pPr>
        <w:pStyle w:val="Normal"/>
        <w:spacing w:lineRule="exact" w:line="570"/>
        <w:ind w:firstLine="640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日   </w:t>
      </w:r>
    </w:p>
    <w:p>
      <w:pPr>
        <w:pStyle w:val="BodyTextIndent"/>
        <w:spacing w:lineRule="exact" w:line="560" w:before="0" w:after="0"/>
        <w:ind w:left="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i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iCs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154" w:footer="992" w:bottom="136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8"/>
      <w:rPr>
        <w:rFonts w:ascii="宋体;宋体" w:hAnsi="宋体;宋体" w:cs="宋体;宋体"/>
        <w:sz w:val="28"/>
        <w:szCs w:val="28"/>
      </w:rPr>
    </w:pPr>
    <w:r>
      <w:rPr>
        <w:rFonts w:cs="宋体;宋体" w:ascii="宋体;宋体" w:hAnsi="宋体;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6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宋体" w:hAnsi="宋体;宋体" w:cs="宋体;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770" w:leader="none"/>
      </w:tabs>
    </w:pPr>
    <w:rPr/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正文文本1"/>
    <w:basedOn w:val="Normal"/>
    <w:qFormat/>
    <w:pPr>
      <w:spacing w:lineRule="auto" w:line="439"/>
      <w:ind w:firstLine="400"/>
      <w:jc w:val="left"/>
    </w:pPr>
    <w:rPr>
      <w:rFonts w:ascii="宋体;宋体" w:hAnsi="宋体;宋体" w:cs="宋体;宋体"/>
      <w:color w:val="000000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5">
    <w:name w:val="正文缩进"/>
    <w:basedOn w:val="Normal"/>
    <w:next w:val="Normal"/>
    <w:qFormat/>
    <w:pPr>
      <w:widowControl w:val="false"/>
      <w:ind w:left="1096" w:hanging="0"/>
      <w:jc w:val="both"/>
    </w:pPr>
    <w:rPr>
      <w:rFonts w:ascii="Calibri;Times New Roman" w:hAnsi="Calibri;Times New Roman" w:eastAsia="宋体;宋体" w:cs="Times New Roman;Times New Roman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11">
    <w:name w:val="标题 #1"/>
    <w:basedOn w:val="Normal"/>
    <w:qFormat/>
    <w:pPr>
      <w:spacing w:lineRule="exact" w:line="745" w:before="630" w:after="600"/>
      <w:jc w:val="center"/>
      <w:outlineLvl w:val="0"/>
    </w:pPr>
    <w:rPr>
      <w:rFonts w:ascii="宋体;宋体" w:hAnsi="宋体;宋体" w:cs="宋体;宋体"/>
      <w:color w:val="000000"/>
      <w:kern w:val="0"/>
      <w:sz w:val="38"/>
      <w:szCs w:val="3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;Times New Roman" w:hAnsi="Calibri;Times New Roman" w:eastAsia="宋体;宋体" w:cs="Times New Roman;Times New Roman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等线;DengXian" w:hAnsi="等线;DengXian" w:eastAsia="等线;DengXian" w:cs="等线;DengXi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b</dc:creator>
  <dc:description/>
  <cp:keywords/>
  <dc:language>en-US</dc:language>
  <cp:lastModifiedBy>澈乐格尔</cp:lastModifiedBy>
  <cp:lastPrinted>2023-10-07T11:00:00Z</cp:lastPrinted>
  <dcterms:modified xsi:type="dcterms:W3CDTF">2023-10-08T01:19:00Z</dcterms:modified>
  <cp:revision>3</cp:revision>
  <dc:subject/>
  <dc:title>内部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