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乌审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看守所、行政拘留所：</w:t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乌审旗财政局关于批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部门预算的通知（乌财预指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，现批复你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预算（附表详见预算一体化系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部门预算批复）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left="0" w:right="0" w:firstLine="57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乌审旗公安局</w:t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23:25Z</dcterms:created>
  <dc:creator>Administrator</dc:creator>
  <dc:description/>
  <dc:language>en-US</dc:language>
  <cp:lastModifiedBy>澈乐格尔</cp:lastModifiedBy>
  <dcterms:modified xsi:type="dcterms:W3CDTF">2025-02-25T01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22CF3A7CB4AB39A52D801F8F868E7</vt:lpwstr>
  </property>
  <property fmtid="{D5CDD505-2E9C-101B-9397-08002B2CF9AE}" pid="3" name="KSOProductBuildVer">
    <vt:lpwstr>2052-11.1.0.12358</vt:lpwstr>
  </property>
</Properties>
</file>