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8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暖城乐购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乌审汽车专场”活动实施方案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8"/>
          <w:kern w:val="2"/>
          <w:sz w:val="33"/>
          <w:szCs w:val="33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12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各苏木镇、旗直各部门、各相关企业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68" w:before="0" w:after="0"/>
        <w:ind w:left="120" w:right="120" w:firstLine="67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为深入贯彻落实国家提振消费相关政策，进一步激发汽车消费市场活力，促进汽车消费升级，让我旗购车消费者尽享政策红利，乌审旗计划投入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4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万元开展“消费券”形式的汽车促消费活动，并将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日通过“云游鄂尔多斯”微信小程序发放汽车消费券，现公告如下。希望关广大群众积极参加，提振消费并尽可能提升自己的经济生活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一、活动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    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消费券使用完毕活动自动截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二、发放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本次汽车消费券活动面向所有在乌审旗购车的人员发放。消费者（个人、个体工商户、企业机构等，不含财政供养单位）在乌审旗汽车销售企业购买全新乘用汽车，并在乌审旗开具本地购置税发票、办理机动车登记上牌，可领取使用汽车消费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三、消费券使用车辆范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消费者在指定车企购买全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座（含）以下乘用汽车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一）传统燃油车和新能源车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二）不包括货车、专项作业车、三轮车、摩托车等（非营运皮卡车除外）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三）所购车辆用途为非营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（四）不区分全款购车及贷款购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四、活动领取方式和时间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每日上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9:0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下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3:0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通过“云游鄂尔多斯”微信小程序发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，每人每日限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张，当天有效，抢券手机号和购车人必须为同一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五、使用规则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燃油车辆可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（二）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燃油车辆可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（三）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的燃油车辆可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（四）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新能源汽车可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（五）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新能源车辆可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；（六）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以上新能源汽车并开具本地购车发票，可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消费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br/>
        <w:t xml:space="preserve">   </w:t>
      </w:r>
      <w:r>
        <w:rPr>
          <w:rStyle w:val="StrongEmphasis"/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六、参与购车消费者申报资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一）机动车销售发票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第一联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 xml:space="preserve">) 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二）机动车行驶证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三）机动车登记证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  <w:t>（四）购车人身份证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以上申报材料需在抢券交易完成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日内必须完成上传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Style w:val="StrongEmphasis"/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七、参与活动企业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乌审旗芝丰汽车销售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乌审旗车之鑫汽车销售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乌审旗和欣汽车销售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鄂尔多斯市正林汽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乌审旗利锋汽车销售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内蒙古润德汽车销售服务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乌审旗卓信工贸有限责任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鄂尔多斯市荣车汽车销售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7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本活动方案由乌审旗工信和科技局负责解释，活动事项如有调整，以乌审旗工信和科技局发布最新通知或公告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" w:hAnsi="仿宋" w:eastAsia="仿宋" w:cs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" w:hAnsi="仿宋" w:eastAsia="仿宋" w:cs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" w:hAnsi="仿宋" w:eastAsia="仿宋" w:cs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" w:hAnsi="仿宋" w:eastAsia="仿宋" w:cs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72"/>
        <w:jc w:val="both"/>
        <w:textAlignment w:val="auto"/>
        <w:rPr>
          <w:rFonts w:ascii="仿宋" w:hAnsi="仿宋" w:eastAsia="仿宋" w:cs="仿宋_GB2312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60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60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60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bidi w:val="0"/>
        <w:spacing w:lineRule="exact" w:line="560"/>
        <w:ind w:hanging="0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8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6.4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2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9:39Z</dcterms:created>
  <dc:creator>lenovo</dc:creator>
  <dc:description/>
  <dc:language>en-US</dc:language>
  <cp:lastModifiedBy>乌审旗工信和科技局(拟稿)</cp:lastModifiedBy>
  <cp:lastPrinted>2025-03-06T08:29:00Z</cp:lastPrinted>
  <dcterms:modified xsi:type="dcterms:W3CDTF">2025-03-13T04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7C3E6CEB4C47970CA980A37488F1_13</vt:lpwstr>
  </property>
  <property fmtid="{D5CDD505-2E9C-101B-9397-08002B2CF9AE}" pid="3" name="KSOProductBuildVer">
    <vt:lpwstr>2052-10.1.0.5975</vt:lpwstr>
  </property>
  <property fmtid="{D5CDD505-2E9C-101B-9397-08002B2CF9AE}" pid="4" name="KSOTemplateDocerSaveRecord">
    <vt:lpwstr>eyJoZGlkIjoiMjdlMGE5OWQ4OWE4YmE0MjQzN2UwMTZlNGY1MGEwMmMiLCJ1c2VySWQiOiIzMDk0ODM1MzUifQ==</vt:lpwstr>
  </property>
  <property fmtid="{D5CDD505-2E9C-101B-9397-08002B2CF9AE}" pid="5" name="commondata">
    <vt:lpwstr>commondata</vt:lpwstr>
  </property>
</Properties>
</file>