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5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乌审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能源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亲清能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担当作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廉洁文化品牌建设活动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股室、所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</w:t>
      </w:r>
      <w:r>
        <w:rPr>
          <w:rFonts w:ascii="仿宋" w:hAnsi="仿宋" w:cs="仿宋" w:eastAsia="仿宋"/>
          <w:sz w:val="32"/>
          <w:szCs w:val="32"/>
          <w:lang w:eastAsia="zh-CN"/>
        </w:rPr>
        <w:t>开展“亲清能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担当作为</w:t>
      </w:r>
      <w:r>
        <w:rPr>
          <w:rFonts w:ascii="仿宋" w:hAnsi="仿宋" w:cs="仿宋" w:eastAsia="仿宋"/>
          <w:sz w:val="32"/>
          <w:szCs w:val="32"/>
          <w:lang w:eastAsia="zh-CN"/>
        </w:rPr>
        <w:t>”廉洁文化品牌建设活动的实施方案</w:t>
      </w:r>
      <w:r>
        <w:rPr>
          <w:rFonts w:ascii="仿宋" w:hAnsi="仿宋" w:cs="仿宋" w:eastAsia="仿宋"/>
          <w:sz w:val="32"/>
          <w:szCs w:val="32"/>
        </w:rPr>
        <w:t>》印发给你们，请认真遵照执行。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审旗能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深入开展“亲清能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担当作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廉洁文化品牌建设活动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全面从严治党不断向纵深推进，根据中央、自治区、市、旗纪委相关部署要求，我局为净化能源政商环境，进一步提升乌审能源人敢想、敢干、敢担精神，决定开展“亲清能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担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廉洁文化品牌建设活动。为确保此项工作有序开展、取得实效，特制定本实施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习近平新时代中国特色社会主义思想为指导，全面贯彻落实党的二十大和</w:t>
      </w:r>
      <w:r>
        <w:rPr>
          <w:rFonts w:ascii="仿宋_GB2312" w:hAnsi="仿宋_GB2312" w:cs="仿宋_GB2312" w:eastAsia="仿宋_GB2312"/>
          <w:sz w:val="32"/>
          <w:szCs w:val="32"/>
        </w:rPr>
        <w:t>中央纪委二十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次</w:t>
      </w:r>
      <w:r>
        <w:rPr>
          <w:rFonts w:ascii="仿宋_GB2312" w:hAnsi="仿宋_GB2312" w:cs="仿宋_GB2312" w:eastAsia="仿宋_GB2312"/>
          <w:sz w:val="32"/>
          <w:szCs w:val="32"/>
        </w:rPr>
        <w:t>全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增强“四个意识”，坚定“四个自信”，做到“两个维护”，立足全面从严治党新形势新任务，教育引导党员干部以理想信念强基固本，以先进文化启智润心，以高尚道德砥砺品格，增强拒腐防变能力，筑牢“不想腐”的思想防线，实现干部清正、机关清廉、政企清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开展廉洁文化品牌建设活动，进一步实现坚持管党治党的责任意识更加自觉，党内政治生活更加规范，党内政治生态更加纯净，党员纪律意识、规矩意识进一步强化，廉洁文化品牌建设各项制度机制更加成熟，不断推动廉洁思想、廉洁组织、廉洁作风、廉洁纪律在我局落地生根，将“亲清能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担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打造成为具有鲜明辨识度的廉洁文化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坚持思想筑廉，不断强化队伍思想武装。</w:t>
      </w:r>
      <w:r>
        <w:rPr>
          <w:rFonts w:ascii="仿宋_GB2312" w:hAnsi="仿宋_GB2312" w:cs="仿宋_GB2312" w:eastAsia="仿宋_GB2312"/>
          <w:sz w:val="32"/>
          <w:szCs w:val="32"/>
        </w:rPr>
        <w:t>坚持不懈用习近平新时代中国特色社会主义思想武装头脑，深入学习习近平总书记关于党风廉政建设和反腐败斗争系列论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传达学习上级党委、纪委关于党风廉政建设的重要部署和重要会议精神，并结合实际研究贯彻落实具体措施。持续开展党纪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，夯实对党忠诚的思想根基，做到对党忠诚老实，坚定理想信念，严守纪法规矩，牢记初心使命，时刻自重自省，做“两个确立”的坚决拥护者和“两个维护”的坚定践行者。严格落实“第一议题”制度，局党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季度组织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风廉政建设</w:t>
      </w:r>
      <w:r>
        <w:rPr>
          <w:rFonts w:ascii="仿宋_GB2312" w:hAnsi="仿宋_GB2312" w:cs="仿宋_GB2312" w:eastAsia="仿宋_GB2312"/>
          <w:sz w:val="32"/>
          <w:szCs w:val="32"/>
        </w:rPr>
        <w:t>专题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合党纪学习教育，每周在能源大讲堂安排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《中国共产党纪律处分条例》或有关文件、会议精神，不断筑牢全员的法纪意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压实责任守廉，落实全面从严治党主体责任。</w:t>
      </w:r>
      <w:r>
        <w:rPr>
          <w:rFonts w:ascii="仿宋_GB2312" w:hAnsi="仿宋_GB2312" w:cs="仿宋_GB2312" w:eastAsia="仿宋_GB2312"/>
          <w:sz w:val="32"/>
          <w:szCs w:val="32"/>
        </w:rPr>
        <w:t>不断提高履行主体责任的内生动力，提高责任意识、担当精神，把坚决落实全面从严治党主体责任作为政治担当，压实全面从严治党主体责任。严明党的政治纪律和政治规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压防止</w:t>
      </w:r>
      <w:r>
        <w:rPr>
          <w:rFonts w:ascii="仿宋_GB2312" w:hAnsi="仿宋_GB2312" w:cs="仿宋_GB2312" w:eastAsia="仿宋_GB2312"/>
          <w:sz w:val="32"/>
          <w:szCs w:val="32"/>
        </w:rPr>
        <w:t>“七个有之”，做到“五个必须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乌审旗能源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年党风廉政建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cs="Times New Roman" w:eastAsia="仿宋_GB2312"/>
          <w:sz w:val="32"/>
          <w:szCs w:val="32"/>
        </w:rPr>
        <w:t>责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能源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党风廉政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反腐败</w:t>
      </w:r>
      <w:r>
        <w:rPr>
          <w:rFonts w:ascii="仿宋_GB2312" w:hAnsi="仿宋_GB2312" w:cs="仿宋_GB2312" w:eastAsia="仿宋_GB2312"/>
          <w:sz w:val="32"/>
          <w:szCs w:val="32"/>
        </w:rPr>
        <w:t>工作计划》，做到责任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负其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向发力。领导班子及成员每年要做好述廉报告，党支部书记每年述职报告中，要把廉政工作作为重要的内容。每年党支部组织民主生活会时，要对标廉洁从政要求开展批评与自我批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书记每年讲廉政专题党课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邀请一名专家讲一堂思想政治课，进一步增强单位的战斗力和凝聚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把握体系促廉，推进“三不腐”一体建设。</w:t>
      </w:r>
      <w:r>
        <w:rPr>
          <w:rFonts w:ascii="仿宋_GB2312" w:hAnsi="仿宋_GB2312" w:cs="仿宋_GB2312" w:eastAsia="仿宋_GB2312"/>
          <w:sz w:val="32"/>
          <w:szCs w:val="32"/>
        </w:rPr>
        <w:t>持续提高一体推进不敢腐、不能腐、不想腐能力和水平。把不敢腐的强大震慑效能、不能腐的刚性制度约束、不想腐的思想教育优势融于一体。加强与上级纪检部门沟通协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好监督协调贯通平台</w:t>
      </w:r>
      <w:r>
        <w:rPr>
          <w:rFonts w:ascii="仿宋_GB2312" w:hAnsi="仿宋_GB2312" w:cs="仿宋_GB2312" w:eastAsia="仿宋_GB2312"/>
          <w:sz w:val="32"/>
          <w:szCs w:val="32"/>
        </w:rPr>
        <w:t>，保持对各类违纪违法案件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运用组织处理和</w:t>
      </w:r>
      <w:r>
        <w:rPr>
          <w:rFonts w:ascii="仿宋_GB2312" w:hAnsi="仿宋_GB2312" w:cs="仿宋_GB2312" w:eastAsia="仿宋_GB2312"/>
          <w:sz w:val="32"/>
          <w:szCs w:val="32"/>
        </w:rPr>
        <w:t>党纪政务处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惩戒力度，</w:t>
      </w:r>
      <w:r>
        <w:rPr>
          <w:rFonts w:ascii="仿宋_GB2312" w:hAnsi="仿宋_GB2312" w:cs="仿宋_GB2312" w:eastAsia="仿宋_GB2312"/>
          <w:sz w:val="32"/>
          <w:szCs w:val="32"/>
        </w:rPr>
        <w:t>跟进警示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定期深入企业和机关督查下乡情况、上下班纪律情况</w:t>
      </w:r>
      <w:r>
        <w:rPr>
          <w:rFonts w:ascii="仿宋_GB2312" w:hAnsi="仿宋_GB2312" w:cs="仿宋_GB2312" w:eastAsia="仿宋_GB2312"/>
          <w:sz w:val="32"/>
          <w:szCs w:val="32"/>
        </w:rPr>
        <w:t>。要用好用活身边人、身边事，因岗、因人、因时分析研判违纪违法问题和典型案例，督促廉洁从政监督更加精准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每月至少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集中观看警示教育片，每年组织全体干部职工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警示教育活动，不断筑牢全员的敬畏意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有效预防助廉，积极运用好“第一种形态”工作措施</w:t>
      </w:r>
      <w:r>
        <w:rPr>
          <w:rFonts w:ascii="仿宋_GB2312" w:hAnsi="仿宋_GB2312" w:cs="仿宋_GB2312" w:eastAsia="仿宋_GB2312"/>
          <w:sz w:val="32"/>
          <w:szCs w:val="32"/>
        </w:rPr>
        <w:t>。坚持把纪律规矩挺在前面，把握运用好“四种形态”，尤其是“第一种形态”。经常开展批评和自我批评、约谈函询，让“红红脸、出出汗”成为常态。常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开展</w:t>
      </w:r>
      <w:r>
        <w:rPr>
          <w:rFonts w:ascii="仿宋_GB2312" w:hAnsi="仿宋_GB2312" w:cs="仿宋_GB2312" w:eastAsia="仿宋_GB2312"/>
          <w:sz w:val="32"/>
          <w:szCs w:val="32"/>
        </w:rPr>
        <w:t>平时谈话、任前谈话、提醒谈话和诫勉谈话，实现抓早抓小，防微杜渐，把各种违纪苗头消除在萌芽状态。党组书记每半年对班子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谈心谈话，了解督促年度“一岗双责”和主体责任落实情况，对发现的苗头性、倾向性问题或轻微违纪问题及时提醒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采取排查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维</w:t>
      </w:r>
      <w:r>
        <w:rPr>
          <w:rFonts w:ascii="楷体" w:hAnsi="楷体" w:cs="楷体" w:eastAsia="楷体"/>
          <w:sz w:val="32"/>
          <w:szCs w:val="32"/>
        </w:rPr>
        <w:t>廉，落实落细风险防控排查方法。</w:t>
      </w:r>
      <w:r>
        <w:rPr>
          <w:rFonts w:ascii="仿宋_GB2312" w:hAnsi="仿宋_GB2312" w:cs="仿宋_GB2312" w:eastAsia="仿宋_GB2312"/>
          <w:sz w:val="32"/>
          <w:szCs w:val="32"/>
        </w:rPr>
        <w:t>明确重点，突出权力运行的“关节点”，内部管理的“薄弱点”，问题易发的“风险点”，通过全面查找岗位职责、业务流程、制度机制等方面可能存在的廉政风险，把预防的责任落实到具体岗位和具体人员。通过廉政风险排查，进一步规范权力运行程序，优化权力使用流程，每年至少进行一次岗位风险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强化措施手段</w:t>
      </w:r>
      <w:r>
        <w:rPr>
          <w:rFonts w:ascii="仿宋_GB2312" w:hAnsi="仿宋_GB2312" w:cs="仿宋_GB2312" w:eastAsia="仿宋_GB2312"/>
          <w:sz w:val="32"/>
          <w:szCs w:val="32"/>
        </w:rPr>
        <w:t>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加强自省养廉，落实个人重大事项报告工作。</w:t>
      </w:r>
      <w:r>
        <w:rPr>
          <w:rFonts w:ascii="仿宋_GB2312" w:hAnsi="仿宋_GB2312" w:cs="仿宋_GB2312" w:eastAsia="仿宋_GB2312"/>
          <w:sz w:val="32"/>
          <w:szCs w:val="32"/>
        </w:rPr>
        <w:t>按照干部管理权限和人事工作要求，落实分级分类管理，强化报告制度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</w:rPr>
        <w:t>领导干部尤其要带头执行，把报告个人事项作为对党忠诚，当好“两个确立”忠实维护者、“两个维护”示范引领者的具体行动。每年专题民主生活会要充分运用批评和自我批评这一武器，开展自省自查工作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个人重要事项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的</w:t>
      </w:r>
      <w:r>
        <w:rPr>
          <w:rFonts w:ascii="仿宋_GB2312" w:hAnsi="仿宋_GB2312" w:cs="仿宋_GB2312" w:eastAsia="仿宋_GB2312"/>
          <w:sz w:val="32"/>
          <w:szCs w:val="32"/>
        </w:rPr>
        <w:t>一项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注重行为守廉，加强“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小时外”风险管控。</w:t>
      </w:r>
      <w:r>
        <w:rPr>
          <w:rFonts w:ascii="仿宋_GB2312" w:hAnsi="仿宋_GB2312" w:cs="仿宋_GB2312" w:eastAsia="仿宋_GB2312"/>
          <w:sz w:val="32"/>
          <w:szCs w:val="32"/>
        </w:rPr>
        <w:t>强化干部职工的廉政提醒，尤其要重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外”的延伸管理，做到慎独慎初慎微慎友。每年节假日前，要做好节前廉政提醒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防微杜渐</w:t>
      </w:r>
      <w:r>
        <w:rPr>
          <w:rFonts w:ascii="仿宋_GB2312" w:hAnsi="仿宋_GB2312" w:cs="仿宋_GB2312" w:eastAsia="仿宋_GB2312"/>
          <w:sz w:val="32"/>
          <w:szCs w:val="32"/>
        </w:rPr>
        <w:t>。要严格报备、规范操办婚丧喜庆事宜行为。要落实意识形态工作责任要求，充分认识意识形态工作的重要性，特别是要守牢网络领域意识形态阵地，秉持底线思维、极限思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认知</w:t>
      </w:r>
      <w:r>
        <w:rPr>
          <w:rFonts w:ascii="仿宋_GB2312" w:hAnsi="仿宋_GB2312" w:cs="仿宋_GB2312" w:eastAsia="仿宋_GB2312"/>
          <w:sz w:val="32"/>
          <w:szCs w:val="32"/>
        </w:rPr>
        <w:t>网络空间中意识形态斗争复杂性，把维护政治安全放在首位，做网络阵地的精兵强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八）提升服务有廉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构建亲清</w:t>
      </w:r>
      <w:r>
        <w:rPr>
          <w:rFonts w:ascii="楷体" w:hAnsi="楷体" w:cs="楷体" w:eastAsia="楷体"/>
          <w:sz w:val="32"/>
          <w:szCs w:val="32"/>
          <w:lang w:eastAsia="zh-CN"/>
        </w:rPr>
        <w:t>政企关系氛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着力开展审批窗口便民服务。通过了解企业需要，解决企业难题，将群众路线贯穿于窗口服务工作的始终，提升效力打造为民服务最优审批窗口。二是与能源企业形成联动机制，全流程服务保障闭环，变被动管理为主动服务，变末端执法为源头治理，推动实现执法“刚性约束”和“柔性服务”有机统一，让企业更专注于生产经营活动，全力打造法治化营商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强化专业技能，更好的服务企业，我局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报考专业资格证书。邀请行业领域专家到能源企业开展安全“大体检”，提升企业安全生产管理水平，增强我局执法人员的专业素养能力，提高监管水平，助推提升执法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亲清能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担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廉洁文化品牌建设活动在局党组统一领导下开展，党组履行主体责任，各股室、二级事业单位要履行好具体贯彻落实任务，层层传导压实责任，确保廉洁文化品牌建设各项工作稳妥有序推进，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增强工作合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、二级事业单位要认真落实有关措施，根据本实施方案内容要求和年初工作任务计划，立足于业务职责和工作实际，抓住重点，创造性地开展工作，确保创建活动落到实处。要积极探索行之有效的措施和办法，着力解决企业和群众反映强烈的突出问题，坚决整治发生在群众身边的“四风”和腐败问题，使“亲清能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担当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廉洁文化品牌建设活动成为解决实际问题、为企业办实事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ascii="楷体" w:hAnsi="楷体" w:cs="楷体" w:eastAsia="楷体"/>
          <w:sz w:val="32"/>
          <w:szCs w:val="32"/>
          <w:lang w:eastAsia="zh-CN"/>
        </w:rPr>
        <w:t>（三）构建长效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、二级事业单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全市“三个四”发展目标、全旗“闯新路、走在前，建设核心区、冲刺百强县”目标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有关工作，不断强化制度执行力和刚性约束力，深化运用内部督查、年度考核等方式，不断巩固深化建设成果，积极推进品牌建设落到实处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5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乌审旗能源局(拟稿)</cp:lastModifiedBy>
  <cp:lastPrinted>2024-06-07T17:03:00Z</cp:lastPrinted>
  <dcterms:modified xsi:type="dcterms:W3CDTF">2024-11-25T08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7325BA11A41E58F3D23131F2087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