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Style14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Style14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240"/>
        <w:ind w:left="4238" w:hanging="352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乌审旗能源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关于印发</w:t>
      </w: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诚信建设工程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实施方案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股室、所属事业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乌审旗</w:t>
      </w:r>
      <w:r>
        <w:rPr>
          <w:rFonts w:ascii="仿宋_GB2312" w:hAnsi="仿宋_GB2312" w:cs="仿宋_GB2312" w:eastAsia="仿宋_GB2312"/>
          <w:sz w:val="32"/>
          <w:szCs w:val="32"/>
        </w:rPr>
        <w:t>能源局诚信建设工程实施方案》印发给你们，请认真遵照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审旗能源局</w:t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892"/>
        <w:jc w:val="both"/>
        <w:rPr>
          <w:rFonts w:ascii="微软雅黑" w:hAnsi="微软雅黑" w:eastAsia="微软雅黑" w:cs="微软雅黑"/>
          <w:spacing w:val="8"/>
          <w:sz w:val="43"/>
          <w:szCs w:val="43"/>
        </w:rPr>
      </w:pPr>
      <w:r>
        <w:rPr>
          <w:rFonts w:ascii="微软雅黑" w:hAnsi="微软雅黑" w:cs="微软雅黑" w:eastAsia="微软雅黑"/>
          <w:spacing w:val="8"/>
          <w:sz w:val="43"/>
          <w:szCs w:val="43"/>
        </w:rPr>
        <w:t>乌审旗</w:t>
      </w:r>
      <w:r>
        <w:rPr>
          <w:rFonts w:ascii="微软雅黑" w:hAnsi="微软雅黑" w:cs="微软雅黑" w:eastAsia="微软雅黑"/>
          <w:spacing w:val="8"/>
          <w:sz w:val="43"/>
          <w:szCs w:val="43"/>
          <w:lang w:eastAsia="zh-CN"/>
        </w:rPr>
        <w:t>能源局</w:t>
      </w:r>
      <w:r>
        <w:rPr>
          <w:rFonts w:ascii="微软雅黑" w:hAnsi="微软雅黑" w:cs="微软雅黑" w:eastAsia="微软雅黑"/>
          <w:spacing w:val="8"/>
          <w:sz w:val="43"/>
          <w:szCs w:val="43"/>
        </w:rPr>
        <w:t>诚信建设工程实施方案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892"/>
        <w:jc w:val="both"/>
        <w:rPr>
          <w:rFonts w:ascii="微软雅黑" w:hAnsi="微软雅黑" w:eastAsia="微软雅黑" w:cs="微软雅黑"/>
          <w:spacing w:val="8"/>
          <w:sz w:val="43"/>
          <w:szCs w:val="43"/>
        </w:rPr>
      </w:pPr>
      <w:r>
        <w:rPr>
          <w:rFonts w:eastAsia="微软雅黑" w:cs="微软雅黑" w:ascii="微软雅黑" w:hAnsi="微软雅黑"/>
          <w:spacing w:val="8"/>
          <w:sz w:val="43"/>
          <w:szCs w:val="43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0"/>
        <w:ind w:left="0" w:right="0" w:firstLine="708"/>
        <w:jc w:val="both"/>
        <w:textAlignment w:val="auto"/>
        <w:rPr>
          <w:rFonts w:ascii="仿宋_GB2312" w:hAnsi="仿宋_GB2312" w:eastAsia="仿宋_GB2312" w:cs="仿宋_GB2312"/>
          <w:spacing w:val="17"/>
          <w:sz w:val="32"/>
          <w:szCs w:val="32"/>
        </w:rPr>
      </w:pPr>
      <w:r>
        <w:rPr>
          <w:rFonts w:ascii="仿宋_GB2312" w:hAnsi="仿宋_GB2312" w:cs="仿宋_GB2312" w:eastAsia="仿宋_GB2312"/>
          <w:spacing w:val="17"/>
          <w:sz w:val="32"/>
          <w:szCs w:val="32"/>
        </w:rPr>
        <w:t>为全面贯彻落实自治区党委十一届七次全会暨全区经</w:t>
      </w:r>
      <w:r>
        <w:rPr>
          <w:rFonts w:ascii="仿宋_GB2312" w:hAnsi="仿宋_GB2312" w:cs="仿宋_GB2312" w:eastAsia="仿宋_GB2312"/>
          <w:spacing w:val="17"/>
          <w:sz w:val="32"/>
          <w:szCs w:val="32"/>
          <w:lang w:eastAsia="zh-CN"/>
        </w:rPr>
        <w:t>济</w:t>
      </w:r>
      <w:r>
        <w:rPr>
          <w:rFonts w:ascii="仿宋_GB2312" w:hAnsi="仿宋_GB2312" w:cs="仿宋_GB2312" w:eastAsia="仿宋_GB2312"/>
          <w:spacing w:val="17"/>
          <w:sz w:val="32"/>
          <w:szCs w:val="32"/>
        </w:rPr>
        <w:t>工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作会议、市委五届七次全会暨全市经济工作会议精神，深入推进全旗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能源行业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诚信建设工程走深走实，根据《内蒙古自治区人民政府印发</w:t>
      </w:r>
      <w:r>
        <w:rPr>
          <w:rFonts w:ascii="仿宋_GB2312" w:hAnsi="仿宋_GB2312" w:cs="仿宋_GB2312" w:eastAsia="仿宋_GB2312"/>
          <w:spacing w:val="40"/>
          <w:sz w:val="32"/>
          <w:szCs w:val="32"/>
        </w:rPr>
        <w:t>关于在全区开展诚信建设工程实施方案的通知》（内政发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﹝</w:t>
      </w:r>
      <w:r>
        <w:rPr>
          <w:rFonts w:eastAsia="仿宋_GB2312" w:cs="仿宋_GB2312" w:ascii="仿宋_GB2312" w:hAnsi="仿宋_GB2312"/>
          <w:spacing w:val="7"/>
          <w:sz w:val="32"/>
          <w:szCs w:val="32"/>
        </w:rPr>
        <w:t>2024﹞9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pacing w:val="7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《鄂尔多斯市诚信建设工程实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施方案》（鄂府发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﹝</w:t>
      </w:r>
      <w:r>
        <w:rPr>
          <w:rFonts w:eastAsia="仿宋_GB2312" w:cs="仿宋_GB2312" w:ascii="仿宋_GB2312" w:hAnsi="仿宋_GB2312"/>
          <w:spacing w:val="3"/>
          <w:sz w:val="32"/>
          <w:szCs w:val="32"/>
        </w:rPr>
        <w:t>2024﹞2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pacing w:val="3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乌审旗人民政府关于印发</w:t>
      </w:r>
      <w:r>
        <w:rPr>
          <w:rFonts w:eastAsia="仿宋_GB2312" w:cs="仿宋_GB2312" w:ascii="仿宋_GB2312" w:hAnsi="仿宋_GB2312"/>
          <w:spacing w:val="5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乌审旗诚信建设工程实施方案</w:t>
      </w:r>
      <w:r>
        <w:rPr>
          <w:rFonts w:eastAsia="仿宋_GB2312" w:cs="仿宋_GB2312" w:ascii="仿宋_GB2312" w:hAnsi="仿宋_GB2312"/>
          <w:spacing w:val="5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的通知</w:t>
      </w: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乌政发〔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2024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号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）精神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，结合我</w:t>
      </w:r>
      <w:r>
        <w:rPr>
          <w:rFonts w:ascii="仿宋_GB2312" w:hAnsi="仿宋_GB2312" w:cs="仿宋_GB2312" w:eastAsia="仿宋_GB2312"/>
          <w:spacing w:val="3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实际，制定本方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案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0"/>
        <w:ind w:left="0" w:right="0" w:firstLine="648"/>
        <w:jc w:val="both"/>
        <w:textAlignment w:val="auto"/>
        <w:rPr>
          <w:rFonts w:ascii="黑体" w:hAnsi="黑体" w:eastAsia="黑体" w:cs="黑体"/>
          <w:spacing w:val="7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0"/>
        <w:ind w:left="0" w:right="0" w:firstLine="656"/>
        <w:jc w:val="both"/>
        <w:textAlignment w:val="auto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坚持以习近平新时代中国特色社会主义思想为指导，以铸牢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中华民族共同体意识为主线，以诚信建设工程为引领，围绕政务诚信、商务诚信、社会诚信、司法公信建设工作，传承好乌审人民忠厚善良、重信守诺的优良传统，全力办好两件大事，贯彻落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实市“三个四”、旗“三四四”工作任务，紧扣“闯新路、走在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前，建设核心区、冲刺百强县”奋斗目标，以诚信建设工程赋能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高质量发展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0"/>
        <w:ind w:left="0" w:right="0" w:firstLine="648"/>
        <w:jc w:val="both"/>
        <w:textAlignment w:val="auto"/>
        <w:rPr>
          <w:rFonts w:ascii="黑体" w:hAnsi="黑体" w:eastAsia="黑体" w:cs="黑体"/>
          <w:spacing w:val="7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二、主要任务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0"/>
        <w:ind w:left="0" w:right="0" w:firstLine="652"/>
        <w:jc w:val="both"/>
        <w:textAlignment w:val="auto"/>
        <w:rPr>
          <w:rFonts w:ascii="楷体_GB2312;楷体" w:hAnsi="楷体_GB2312;楷体" w:eastAsia="楷体_GB2312;楷体" w:cs="楷体_GB2312;楷体"/>
          <w:spacing w:val="3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pacing w:val="3"/>
          <w:sz w:val="32"/>
          <w:szCs w:val="32"/>
        </w:rPr>
        <w:t>（一）进一步强化政务诚信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0"/>
        <w:ind w:left="0" w:right="0" w:firstLine="704"/>
        <w:jc w:val="both"/>
        <w:textAlignment w:val="auto"/>
        <w:rPr>
          <w:rFonts w:ascii="仿宋_GB2312" w:hAnsi="仿宋_GB2312" w:eastAsia="仿宋_GB2312" w:cs="仿宋_GB2312"/>
          <w:spacing w:val="16"/>
          <w:sz w:val="32"/>
          <w:szCs w:val="32"/>
        </w:rPr>
      </w:pPr>
      <w:r>
        <w:rPr>
          <w:rFonts w:eastAsia="仿宋_GB2312" w:cs="仿宋_GB2312" w:ascii="仿宋_GB2312" w:hAnsi="仿宋_GB2312"/>
          <w:spacing w:val="16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16"/>
          <w:sz w:val="32"/>
          <w:szCs w:val="32"/>
        </w:rPr>
        <w:t>全面推进依法行政。将依法行政作为建设诚信政府的基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础，坚持将依法行政贯穿于决策、执行、监督、管理和服务的全过程，规范权力运行，严格按照权责清单做到依法决策、依法执行和依法监督。按照法定权限和程序行使权力，进一步强化行政</w:t>
      </w:r>
      <w:r>
        <w:rPr>
          <w:rFonts w:ascii="仿宋_GB2312" w:hAnsi="仿宋_GB2312" w:cs="仿宋_GB2312" w:eastAsia="仿宋_GB2312"/>
          <w:spacing w:val="16"/>
          <w:sz w:val="32"/>
          <w:szCs w:val="32"/>
        </w:rPr>
        <w:t>规范性文件合法性审核和公平竞争审查工作。健全行政执法体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制，推行行政执法责任制，全面提升行政执法人员能力素质，严格规范公正文明执法，全面落实行政裁量权基准制度，落实行政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执法“三项制度”，加强对依法行政的督促检查，严格执行过错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责任追究制度和执法行为考评制度，全面推行“双随机、一公开”监管。扎实推进诚信政府建设，主动落实政务公开，不断提升政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府依法行政能力和水平。全面提升行政效能，增强为</w:t>
      </w:r>
      <w:r>
        <w:rPr>
          <w:rFonts w:ascii="仿宋_GB2312" w:hAnsi="仿宋_GB2312" w:cs="仿宋_GB2312" w:eastAsia="仿宋_GB2312"/>
          <w:sz w:val="32"/>
          <w:szCs w:val="32"/>
        </w:rPr>
        <w:t>民服务实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精准对接发展所需、基层所盼、民心所向，全面落实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13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个“高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效办成一件事”服务套餐，为群众办实事、解难题、做好事，加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快补齐民生短板，尽全力满足群众美好生活需求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。（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牵头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股室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eastAsia="zh-CN"/>
        </w:rPr>
        <w:t>执法大队，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配合</w:t>
      </w:r>
      <w:r>
        <w:rPr>
          <w:rFonts w:ascii="仿宋_GB2312" w:hAnsi="仿宋_GB2312" w:cs="仿宋_GB2312" w:eastAsia="仿宋_GB2312"/>
          <w:spacing w:val="-5"/>
          <w:sz w:val="32"/>
          <w:szCs w:val="32"/>
          <w:lang w:val="en-US" w:eastAsia="zh-CN"/>
        </w:rPr>
        <w:t>股室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：派驻政务中心）</w:t>
      </w:r>
    </w:p>
    <w:p>
      <w:pPr>
        <w:pStyle w:val="1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0"/>
        <w:ind w:left="0" w:right="0" w:firstLine="704"/>
        <w:jc w:val="both"/>
        <w:textAlignment w:val="auto"/>
        <w:rPr>
          <w:rFonts w:ascii="仿宋_GB2312" w:hAnsi="仿宋_GB2312" w:eastAsia="仿宋_GB2312" w:cs="仿宋_GB2312"/>
          <w:spacing w:val="1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6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16"/>
          <w:sz w:val="32"/>
          <w:szCs w:val="32"/>
        </w:rPr>
        <w:t>建立健全行政承诺考核制度。把依法作出的政策承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诺、签订的各类合同协议的兑现和履约情况纳入绩效考评指标体系，针对主要信用信息公开、勤政高效、守信践诺、信用应用等方面内容进行考评，在政府采购、招标投标、招商引资、政府与社会资本合作、产业扶持、政府投资等活动中依法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诚信履约，增强投资者信心</w:t>
      </w:r>
      <w:r>
        <w:rPr>
          <w:rFonts w:ascii="仿宋_GB2312" w:hAnsi="仿宋_GB2312" w:cs="仿宋_GB2312" w:eastAsia="仿宋_GB2312"/>
          <w:spacing w:val="7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依法依规保护企业及投资者权益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。（</w:t>
      </w: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牵头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股室</w:t>
      </w: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：办公室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0"/>
        <w:ind w:left="0" w:right="0" w:firstLine="648"/>
        <w:jc w:val="both"/>
        <w:textAlignment w:val="auto"/>
        <w:rPr>
          <w:rFonts w:ascii="仿宋_GB2312" w:hAnsi="仿宋_GB2312" w:eastAsia="仿宋_GB2312" w:cs="仿宋_GB2312"/>
          <w:spacing w:val="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畅通各类投诉举报渠道。依托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1234</w:t>
      </w:r>
      <w:r>
        <w:rPr>
          <w:rFonts w:eastAsia="仿宋_GB2312" w:cs="仿宋_GB2312" w:ascii="仿宋_GB2312" w:hAnsi="仿宋_GB2312"/>
          <w:spacing w:val="1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政务服务便民热线以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及网站、公众号、</w:t>
      </w:r>
      <w:r>
        <w:rPr>
          <w:rFonts w:ascii="仿宋_GB2312" w:hAnsi="仿宋_GB2312" w:cs="仿宋_GB2312" w:eastAsia="仿宋_GB2312"/>
          <w:spacing w:val="-1"/>
          <w:sz w:val="32"/>
          <w:szCs w:val="32"/>
          <w:lang w:val="en-US" w:eastAsia="zh-CN"/>
        </w:rPr>
        <w:t>邮箱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等现有投诉举报平台，精准对接投诉</w:t>
      </w:r>
      <w:r>
        <w:rPr>
          <w:rFonts w:ascii="仿宋_GB2312" w:hAnsi="仿宋_GB2312" w:cs="仿宋_GB2312" w:eastAsia="仿宋_GB2312"/>
          <w:spacing w:val="-1"/>
          <w:sz w:val="32"/>
          <w:szCs w:val="32"/>
          <w:lang w:eastAsia="zh-CN"/>
        </w:rPr>
        <w:t>诉求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实现市场主体反映问题“首问办”“实时办”，加大对政务失信行为的监督治理力度。定期对诉求办理情况进行回访，对于诉求没有得到实质性解决、市场主体满意度不高的，公共政策兑现主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体或政府履约方要与市场主体洽谈，有针对性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地改进工作。（</w:t>
      </w: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牵头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股室</w:t>
      </w: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：能源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事业</w:t>
      </w: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发展中心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0"/>
        <w:ind w:left="0" w:right="0" w:firstLine="656"/>
        <w:jc w:val="both"/>
        <w:textAlignment w:val="auto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>4.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全面兑现招商引资政策。完善招商引资规章制度，在制定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出台相关招商引资政策时，要结合本地实际，讲求实效，对出台的招商引资政策要不折不扣地兑现、落实，不失信于民，不失信于企。相关</w:t>
      </w: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股室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要强化指导，密切协同配合，严格规范招商引资行为，进一步明确招商引资过程中的权力限制及职责，持续严明招商引资政策兑现范围、时间节点、申报资料、兑现流程和部门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责任，履行依法作出的政策承诺和签订的各类合同、协议义务</w:t>
      </w:r>
      <w:r>
        <w:rPr>
          <w:rFonts w:ascii="仿宋_GB2312" w:hAnsi="仿宋_GB2312" w:cs="仿宋_GB2312" w:eastAsia="仿宋_GB2312"/>
          <w:spacing w:val="7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不得以相关责任人更替等理由违约毁约。全面开展招商引资“两个清单”政策落实排查，彻底解决不履行招商承诺</w:t>
      </w: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不兑现奖励等问题。加强与投资者的沟通与合作，通过举办投资者座谈会、项目对接会等活动，深入了解投资者的需求和关切，不断完善和优化招商引资政策。（</w:t>
      </w: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牵头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股室</w:t>
      </w: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：综合规划室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0"/>
        <w:ind w:left="0" w:right="0" w:firstLine="656"/>
        <w:jc w:val="both"/>
        <w:textAlignment w:val="auto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>5.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推动惠企政策直达快享。针对产业门类扩增、市“人才新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政</w:t>
      </w:r>
      <w:r>
        <w:rPr>
          <w:rFonts w:eastAsia="仿宋_GB2312" w:cs="仿宋_GB2312" w:ascii="仿宋_GB2312" w:hAnsi="仿宋_GB2312"/>
          <w:spacing w:val="5"/>
          <w:sz w:val="32"/>
          <w:szCs w:val="32"/>
        </w:rPr>
        <w:t>2.0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版”“科技新政</w:t>
      </w:r>
      <w:r>
        <w:rPr>
          <w:rFonts w:eastAsia="仿宋_GB2312" w:cs="仿宋_GB2312" w:ascii="仿宋_GB2312" w:hAnsi="仿宋_GB2312"/>
          <w:spacing w:val="5"/>
          <w:sz w:val="32"/>
          <w:szCs w:val="32"/>
        </w:rPr>
        <w:t>30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条”等优惠政策措施，全力加大宣传推介力度，设立专业区域、配备专人受理，为办事企业提供咨询指导、业务申报、惠企政策兑现等一站式全流程服务。打造政务服务“一张网”，持续推进政务信息共享，推行网上服务</w:t>
      </w: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并联服务，配合完善财政减免和财政补贴网上申请办理机制，依</w:t>
      </w:r>
      <w:r>
        <w:rPr>
          <w:rFonts w:ascii="仿宋_GB2312" w:hAnsi="仿宋_GB2312" w:cs="仿宋_GB2312" w:eastAsia="仿宋_GB2312"/>
          <w:sz w:val="32"/>
          <w:szCs w:val="32"/>
        </w:rPr>
        <w:t>托“蒙速办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鄂能办”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一体推进市级惠企政策直达快享平台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建设，加快解决惠企政策落实上“做选择、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打折扣”“提门槛</w:t>
      </w:r>
      <w:r>
        <w:rPr>
          <w:rFonts w:ascii="仿宋_GB2312" w:hAnsi="仿宋_GB2312" w:cs="仿宋_GB2312" w:eastAsia="仿宋_GB2312"/>
          <w:spacing w:val="3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增流程”等突出问题。（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牵头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股室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：派驻政务中心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0"/>
        <w:ind w:left="0" w:right="0" w:firstLine="656"/>
        <w:jc w:val="both"/>
        <w:textAlignment w:val="auto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>6.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加快清理拖欠企业账款。严格执行《保障中小企业款项支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付条例》，健全防范化解拖欠中小企业账款长效机制，全面梳理国有企业违反合同约定拒绝或延迟支付民营企业、中小企业等市场主体的货物、服务、工程等账款。对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以人员调整、履行内部付款流程、等待验收、决算审计等为由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14"/>
          <w:sz w:val="32"/>
          <w:szCs w:val="32"/>
        </w:rPr>
        <w:t>拒绝或者延迟支付民营企业</w:t>
      </w:r>
      <w:r>
        <w:rPr>
          <w:rFonts w:ascii="仿宋_GB2312" w:hAnsi="仿宋_GB2312" w:cs="仿宋_GB2312" w:eastAsia="仿宋_GB2312"/>
          <w:spacing w:val="14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14"/>
          <w:sz w:val="32"/>
          <w:szCs w:val="32"/>
        </w:rPr>
        <w:t>中小企业账款的情况严肃追责问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责。完善政府诚信履约机制，建立健全政务失信记录和惩戒制度，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将机关、事业单位的违约毁约、拖欠账款、拒不履行司法裁判等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失信信息纳入全国信用信息共享平台。（牵头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股室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：能源事业发展中心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0"/>
        <w:ind w:left="0" w:right="0" w:firstLine="656"/>
        <w:jc w:val="both"/>
        <w:textAlignment w:val="auto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>7.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强化政务诚信信用评价应用。坚持培育先进与治理失信相结合，加强对专项行动工作经验和典型做法的总结，突出正面报道，同时实行政务失信行为报告制度，对影响恶劣、严重侵害企业和群众权益的政府失信行为，加大曝光和惩处力度。对存在失信记录的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股室部门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，依法依规取消其参加各类评优评先资格，并予以通报批评。（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牵头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股室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：办公室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0"/>
        <w:ind w:left="0" w:right="0" w:firstLine="656"/>
        <w:jc w:val="both"/>
        <w:textAlignment w:val="auto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>8.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加强公职人员诚信教育。全面提升自身诚信建设，充分发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挥“关键少数”作用，推动党员干部，特别是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领导干部带头讲诚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信、树形象。提升守法履约的意识和水平，将诚信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建设列入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党组理论学习中心组学习内容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及党组会学习内容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建立公职人员诚信档案，在公职人员录用、调任选任、异地转任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、评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优评先、岗位晋升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等工作中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查询信用信息记录，将诚信记录和相关信用评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价结果作为公职人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员表彰奖励的重要依据。（</w:t>
      </w:r>
      <w:r>
        <w:rPr>
          <w:rFonts w:ascii="仿宋_GB2312" w:hAnsi="仿宋_GB2312" w:cs="仿宋_GB2312" w:eastAsia="仿宋_GB2312"/>
          <w:spacing w:val="-3"/>
          <w:sz w:val="32"/>
          <w:szCs w:val="32"/>
          <w:lang w:eastAsia="zh-CN"/>
        </w:rPr>
        <w:t>责任</w:t>
      </w:r>
      <w:r>
        <w:rPr>
          <w:rFonts w:ascii="仿宋_GB2312" w:hAnsi="仿宋_GB2312" w:cs="仿宋_GB2312" w:eastAsia="仿宋_GB2312"/>
          <w:spacing w:val="-3"/>
          <w:sz w:val="32"/>
          <w:szCs w:val="32"/>
          <w:lang w:val="en-US" w:eastAsia="zh-CN"/>
        </w:rPr>
        <w:t>股室</w:t>
      </w:r>
      <w:r>
        <w:rPr>
          <w:rFonts w:ascii="仿宋_GB2312" w:hAnsi="仿宋_GB2312" w:cs="仿宋_GB2312" w:eastAsia="仿宋_GB2312"/>
          <w:spacing w:val="-3"/>
          <w:sz w:val="32"/>
          <w:szCs w:val="32"/>
          <w:lang w:eastAsia="zh-CN"/>
        </w:rPr>
        <w:t>：办公室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0"/>
        <w:ind w:left="0" w:right="0" w:firstLine="652"/>
        <w:jc w:val="both"/>
        <w:textAlignment w:val="auto"/>
        <w:rPr>
          <w:rFonts w:ascii="楷体_GB2312;楷体" w:hAnsi="楷体_GB2312;楷体" w:eastAsia="楷体_GB2312;楷体" w:cs="楷体_GB2312;楷体"/>
          <w:spacing w:val="3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pacing w:val="3"/>
          <w:sz w:val="32"/>
          <w:szCs w:val="32"/>
        </w:rPr>
        <w:t>（二）进一步强化商务诚信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0"/>
        <w:ind w:left="0" w:right="0" w:firstLine="656"/>
        <w:jc w:val="both"/>
        <w:textAlignment w:val="auto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>9.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引导企业加强诚信建设。重视诚信市场的建设工作，依托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公共信息信用平台，全面推动各行业领域企业诚信承诺活动，加大诚信企业示范宣传和典型失信案件曝光力度，以开展典型案例评选、现场主题咨询、企业诚信座谈会等多种形式，广泛推广商务诚信文化和信用管理知识及各项惠民便民政策，大力宣传商务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领域诚信建设，为企业营造出诚信经营和守信服务的浓厚氛围，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助力营造“讲诚信、重诚信、守诚信”的浓厚社会氛围。引导市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场主体树立诚信兴商经营理念，引导企业增强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社会责任感，强</w:t>
      </w: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化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信用自律，改善商务信用生态环境。（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牵头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股室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：执法大队，配合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股室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：安监室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  <w:t>10.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强化信用评价结果应用。依据权责清单，积极</w:t>
      </w:r>
      <w:r>
        <w:rPr>
          <w:rFonts w:ascii="仿宋_GB2312" w:hAnsi="仿宋_GB2312" w:cs="仿宋_GB2312" w:eastAsia="仿宋_GB2312"/>
          <w:spacing w:val="17"/>
          <w:sz w:val="32"/>
          <w:szCs w:val="32"/>
        </w:rPr>
        <w:t>开展信用评价应用工作，全面归集市场主体信用信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息，综合研判市场主体信用状况，以公共信用综合评价结果为依据，对监管对象进行分级分类，深化评价结果在日常监管、表彰评优、公共服务实施等过程中的差异化监管。依托“双随机、一公开”实施方案，全面推进以信用为核心的新型监管制度。（</w:t>
      </w: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牵头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股室</w:t>
      </w: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：执法大队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  <w:t>11.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抓好</w:t>
      </w:r>
      <w:r>
        <w:rPr>
          <w:rFonts w:ascii="仿宋_GB2312" w:hAnsi="仿宋_GB2312" w:cs="仿宋_GB2312" w:eastAsia="仿宋_GB2312"/>
          <w:spacing w:val="10"/>
          <w:sz w:val="32"/>
          <w:szCs w:val="32"/>
          <w:lang w:val="en-US" w:eastAsia="zh-CN"/>
        </w:rPr>
        <w:t>能源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行业领域诚信建设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。加强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安全生产等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重点领域涉企技术服务行业信用应用，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安全生产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监管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股室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要担当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起监管的主体责任，厘清监管对象底数，将信息公示、信用承诺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信用风险分类管理、严重违法失信名单管理等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方式方法主动应用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到重点领域监管中，形成长效治本机制。（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牵头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股室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：执法大队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  <w:t>12.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全面落实信用奖惩机制。严格落实《全国失信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惩戒措施</w:t>
      </w:r>
      <w:r>
        <w:rPr>
          <w:rFonts w:ascii="仿宋_GB2312" w:hAnsi="仿宋_GB2312" w:cs="仿宋_GB2312" w:eastAsia="仿宋_GB2312"/>
          <w:spacing w:val="13"/>
          <w:sz w:val="32"/>
          <w:szCs w:val="32"/>
        </w:rPr>
        <w:t>基础清单（</w:t>
      </w:r>
      <w:r>
        <w:rPr>
          <w:rFonts w:eastAsia="仿宋_GB2312" w:cs="仿宋_GB2312" w:ascii="仿宋_GB2312" w:hAnsi="仿宋_GB2312"/>
          <w:spacing w:val="13"/>
          <w:sz w:val="32"/>
          <w:szCs w:val="32"/>
        </w:rPr>
        <w:t>2024</w:t>
      </w:r>
      <w:r>
        <w:rPr>
          <w:rFonts w:ascii="仿宋_GB2312" w:hAnsi="仿宋_GB2312" w:cs="仿宋_GB2312" w:eastAsia="仿宋_GB2312"/>
          <w:spacing w:val="13"/>
          <w:sz w:val="32"/>
          <w:szCs w:val="32"/>
        </w:rPr>
        <w:t>版）》《内蒙古自治区诚信典型选树对象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目录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2.0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版）》《内蒙古自治区守信激励措施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清单（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>2.0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版）》政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策要求，在公共服务过程中，对信用状况良好的信息主体，依法采取优先办理、简化程序等“绿色通道”支持激励措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施。</w:t>
      </w: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各股室要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协同配合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上下联动，大力宣传商务领域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诚信建设，积极开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展“诚信兴商宣传月”活动，对已认定的诚信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标杆企业实施守信激励措施，提升各类经营主体的诚信经营水平，助力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营造“讲诚信、重诚信、守诚信”的浓厚社会氛围，从而优化营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商环境，建设诚信市场。多渠道、多形式对诚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信示范商家进行宣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传推介，充分利用公众号</w:t>
      </w:r>
      <w:r>
        <w:rPr>
          <w:rFonts w:ascii="仿宋_GB2312" w:hAnsi="仿宋_GB2312" w:cs="仿宋_GB2312" w:eastAsia="仿宋_GB2312"/>
          <w:spacing w:val="9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9"/>
          <w:sz w:val="32"/>
          <w:szCs w:val="32"/>
          <w:lang w:val="en-US" w:eastAsia="zh-CN"/>
        </w:rPr>
        <w:t>信息公告栏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等各种媒体进行广泛宣传</w:t>
      </w:r>
      <w:r>
        <w:rPr>
          <w:rFonts w:ascii="仿宋_GB2312" w:hAnsi="仿宋_GB2312" w:cs="仿宋_GB2312" w:eastAsia="仿宋_GB2312"/>
          <w:spacing w:val="9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扩大诚信企业的市场影响力。（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牵头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股室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：派驻政务中心，配合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股室：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市场监管室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  <w:t>13.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服务诚信企业能力提质增效。认真落实《内蒙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古自治区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诚信典型选树对象目录（</w:t>
      </w:r>
      <w:r>
        <w:rPr>
          <w:rFonts w:eastAsia="仿宋_GB2312" w:cs="仿宋_GB2312" w:ascii="仿宋_GB2312" w:hAnsi="仿宋_GB2312"/>
          <w:spacing w:val="7"/>
          <w:sz w:val="32"/>
          <w:szCs w:val="32"/>
        </w:rPr>
        <w:t>2.0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版）》《内蒙古自治区守信激励措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施清单（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2.0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）版》，深入开展信用便企惠民服务，着力提升各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类经营主体的诚信经营水平。鼓励企业建立客户档案，开展客户诚信评价，将客户诚信交易记录纳入应收账款管理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、信用销售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授信额度计量，建立科学的企业信用管理流程，强化企业在生产</w:t>
      </w:r>
      <w:r>
        <w:rPr>
          <w:rFonts w:ascii="仿宋_GB2312" w:hAnsi="仿宋_GB2312" w:cs="仿宋_GB2312" w:eastAsia="仿宋_GB2312"/>
          <w:spacing w:val="17"/>
          <w:sz w:val="32"/>
          <w:szCs w:val="32"/>
        </w:rPr>
        <w:t>经营活动中的诚信履约作用。为诚信典型选树企业开展主动服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务，及时精准送达信用监管、信用建设等相关政策，依法降低监督抽查比例、频次，实现无事不扰，让信用赋能成为诚信企业稳步发展的动力。（</w:t>
      </w: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牵头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股室</w:t>
      </w: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：执法大队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0"/>
        <w:ind w:left="0" w:right="0" w:firstLine="672"/>
        <w:jc w:val="both"/>
        <w:textAlignment w:val="auto"/>
        <w:rPr>
          <w:rFonts w:ascii="楷体_GB2312;楷体" w:hAnsi="楷体_GB2312;楷体" w:eastAsia="楷体_GB2312;楷体" w:cs="楷体_GB2312;楷体"/>
          <w:spacing w:val="8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pacing w:val="8"/>
          <w:sz w:val="32"/>
          <w:szCs w:val="32"/>
        </w:rPr>
        <w:t>（三）进一步强化社会诚信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0"/>
        <w:ind w:left="0" w:right="0" w:firstLine="644"/>
        <w:jc w:val="both"/>
        <w:textAlignment w:val="auto"/>
        <w:rPr>
          <w:rFonts w:ascii="仿宋_GB2312" w:hAnsi="仿宋_GB2312" w:eastAsia="仿宋_GB2312" w:cs="仿宋_GB2312"/>
          <w:spacing w:val="1"/>
          <w:sz w:val="32"/>
          <w:szCs w:val="32"/>
        </w:rPr>
      </w:pPr>
      <w:r>
        <w:rPr>
          <w:rFonts w:eastAsia="仿宋_GB2312" w:cs="仿宋_GB2312" w:ascii="仿宋_GB2312" w:hAnsi="仿宋_GB2312"/>
          <w:spacing w:val="1"/>
          <w:sz w:val="32"/>
          <w:szCs w:val="32"/>
        </w:rPr>
        <w:t>14.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持续提升各类主体诚信。进一步强化各类主体信用建设，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严格按照《内蒙古自治区公共信用信息管理条例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》，遵循合法、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安全、客观、真实、准确、及时的原则，不断完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善企业、社会组织等各类主体信用记录，强化企业法人、会计审计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人员等重点职业人群公共信用信息、个人征信信息记录、归集、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处理和应用，建立重点人员诚信档案，建立健全诚信奖惩联动机制，依法开展守信激励和失信惩戒。推广信用承诺，探索建立信用承诺制度，支持市场主体进行公开承诺或自我声明，并加强信用约束和社会监督。（</w:t>
      </w: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牵头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股室</w:t>
      </w: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：执法大队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0"/>
        <w:ind w:left="0" w:right="0" w:firstLine="684"/>
        <w:jc w:val="both"/>
        <w:textAlignment w:val="auto"/>
        <w:rPr>
          <w:rFonts w:ascii="仿宋_GB2312" w:hAnsi="仿宋_GB2312" w:eastAsia="仿宋_GB2312" w:cs="仿宋_GB2312"/>
          <w:spacing w:val="11"/>
          <w:sz w:val="32"/>
          <w:szCs w:val="32"/>
        </w:rPr>
      </w:pPr>
      <w:r>
        <w:rPr>
          <w:rFonts w:eastAsia="仿宋_GB2312" w:cs="仿宋_GB2312" w:ascii="仿宋_GB2312" w:hAnsi="仿宋_GB2312"/>
          <w:spacing w:val="11"/>
          <w:sz w:val="32"/>
          <w:szCs w:val="32"/>
        </w:rPr>
        <w:t>15.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开展民生领域失信突出问题治理。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各股室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应当通过新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媒体平台、信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息公告栏等便于公众知晓的途径，及时公开</w:t>
      </w:r>
      <w:r>
        <w:rPr>
          <w:rFonts w:ascii="仿宋_GB2312" w:hAnsi="仿宋_GB2312" w:cs="仿宋_GB2312" w:eastAsia="仿宋_GB2312"/>
          <w:spacing w:val="9"/>
          <w:sz w:val="32"/>
          <w:szCs w:val="32"/>
          <w:lang w:eastAsia="zh-CN"/>
        </w:rPr>
        <w:t>民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生政策落实情况，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接受社会监督。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同时要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采取联合惩戒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措施，严把业务操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作审核关口，加强信息共享，形成工作合力，定期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或不定期开展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内控检查，有效提升内控监督效能，打造不敢失信、不能失信、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不愿失信的社会环境，形成全社会诚实守信、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重信守诺的良好风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尚。（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牵头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股室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：执法大队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0"/>
        <w:ind w:left="0" w:right="0" w:firstLine="680"/>
        <w:jc w:val="both"/>
        <w:textAlignment w:val="auto"/>
        <w:rPr>
          <w:rFonts w:ascii="仿宋_GB2312" w:hAnsi="仿宋_GB2312" w:eastAsia="仿宋_GB2312" w:cs="仿宋_GB2312"/>
          <w:spacing w:val="5"/>
          <w:sz w:val="32"/>
          <w:szCs w:val="32"/>
        </w:rPr>
      </w:pPr>
      <w:r>
        <w:rPr>
          <w:rFonts w:eastAsia="仿宋_GB2312" w:cs="仿宋_GB2312" w:ascii="仿宋_GB2312" w:hAnsi="仿宋_GB2312"/>
          <w:spacing w:val="10"/>
          <w:sz w:val="32"/>
          <w:szCs w:val="32"/>
        </w:rPr>
        <w:t>16.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依法依规惩治严重失信主体。严格按照《市场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监督管理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严重违法失信名单管理办法》（总局</w:t>
      </w:r>
      <w:r>
        <w:rPr>
          <w:rFonts w:eastAsia="仿宋_GB2312" w:cs="仿宋_GB2312" w:ascii="仿宋_GB2312" w:hAnsi="仿宋_GB2312"/>
          <w:spacing w:val="1"/>
          <w:sz w:val="32"/>
          <w:szCs w:val="32"/>
        </w:rPr>
        <w:t>44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号令</w:t>
      </w:r>
      <w:r>
        <w:rPr>
          <w:rFonts w:ascii="仿宋_GB2312" w:hAnsi="仿宋_GB2312" w:cs="仿宋_GB2312" w:eastAsia="仿宋_GB2312"/>
          <w:sz w:val="32"/>
          <w:szCs w:val="32"/>
        </w:rPr>
        <w:t>），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强化信用监管，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扩大社会监督，促进诚信自律，严格惩治屡禁不止、屡罚不改的严重失信主体，对严重失信主体进行重点监管和惩戒。针对近三年内多次纳入“严重失信主体名单”或多次受到行政处罚未纠正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的经营主体和“老赖”建立失信专项治理台账，排查一批失信案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件线索，惩戒一批失信经营主体，集中曝光一批严重违法典型案例，对存在“屡禁不止、屡罚不改”情形的失信主体予以集中曝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光，形成强大震慑，实现查处一案、警示一批、教育一片的效果</w:t>
      </w:r>
      <w:r>
        <w:rPr>
          <w:rFonts w:ascii="仿宋_GB2312" w:hAnsi="仿宋_GB2312" w:cs="仿宋_GB2312" w:eastAsia="仿宋_GB2312"/>
          <w:spacing w:val="-3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促使经营主体存戒惧、知敬畏、守规矩、重信用，推动形成经营主体“不敢失信、不能失信、不想失信”</w:t>
      </w: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信用监管新格局。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同时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对专项行动的成果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善于总结归纳，形成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可复制可推广的经验。（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牵头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股室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：执法大队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0"/>
        <w:ind w:left="0" w:right="0" w:firstLine="648"/>
        <w:jc w:val="both"/>
        <w:textAlignment w:val="auto"/>
        <w:rPr>
          <w:rFonts w:ascii="黑体" w:hAnsi="黑体" w:eastAsia="黑体" w:cs="黑体"/>
          <w:spacing w:val="7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0"/>
        <w:ind w:left="0" w:right="0" w:firstLine="648"/>
        <w:jc w:val="both"/>
        <w:textAlignment w:val="auto"/>
        <w:rPr>
          <w:rFonts w:ascii="楷体_GB2312;楷体" w:hAnsi="楷体_GB2312;楷体" w:eastAsia="楷体_GB2312;楷体" w:cs="楷体_GB2312;楷体"/>
          <w:spacing w:val="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pacing w:val="2"/>
          <w:sz w:val="32"/>
          <w:szCs w:val="32"/>
        </w:rPr>
        <w:t>（一）加强组织保障，强化统筹调度。</w:t>
      </w:r>
      <w:r>
        <w:rPr>
          <w:rFonts w:ascii="仿宋_GB2312" w:hAnsi="仿宋_GB2312" w:cs="仿宋_GB2312" w:eastAsia="仿宋_GB2312"/>
          <w:spacing w:val="2"/>
          <w:sz w:val="32"/>
          <w:szCs w:val="32"/>
          <w:lang w:eastAsia="zh-CN"/>
        </w:rPr>
        <w:t>各股室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负责人必须亲自研究、亲自部署、亲自监督，强化责任落实、明确工作措施、定期调度推进，确定专人负责制，不断完善诚信建设工作任务和制度体系。各</w:t>
      </w: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责任股室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要担当责任，牵头抓紧，充分发挥主导作用，及时沟通研究工作中遇到的困难和问题</w:t>
      </w: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积极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推动各项工作落地落实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0"/>
        <w:ind w:left="0" w:right="0" w:firstLine="652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pacing w:val="3"/>
          <w:sz w:val="32"/>
          <w:szCs w:val="32"/>
        </w:rPr>
        <w:t>（二）加强监督考核、强化责任落实。</w:t>
      </w:r>
      <w:r>
        <w:rPr>
          <w:rFonts w:ascii="仿宋_GB2312" w:hAnsi="仿宋_GB2312" w:cs="仿宋_GB2312" w:eastAsia="仿宋_GB2312"/>
          <w:spacing w:val="3"/>
          <w:sz w:val="32"/>
          <w:szCs w:val="32"/>
          <w:lang w:eastAsia="zh-CN"/>
        </w:rPr>
        <w:t>各责任股室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要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以实施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诚信建设工程为契机，认真总结诚信建设工作成绩、摸清存在问题，迅速补齐短板。要建立工作任务台账，挂图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作战，定期开展监督检查，对照方案和清单准确把握工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作进展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及时推动工作。发现不作为、慢作为、乱作为等现象要严肃追究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相关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股室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和人员的责任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50"/>
        <w:ind w:left="0" w:right="0" w:firstLine="652"/>
        <w:jc w:val="both"/>
        <w:textAlignment w:val="auto"/>
        <w:rPr>
          <w:rFonts w:ascii="楷体_GB2312;楷体" w:hAnsi="楷体_GB2312;楷体" w:eastAsia="楷体_GB2312;楷体" w:cs="楷体_GB2312;楷体"/>
          <w:spacing w:val="3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pacing w:val="3"/>
          <w:sz w:val="32"/>
          <w:szCs w:val="32"/>
          <w:lang w:eastAsia="zh-CN"/>
        </w:rPr>
        <w:t>（三）加强保障支持，强化推广宣传。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要进一步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在人员、资金、技术等方面加大对诚信建设工程的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保障力度</w:t>
      </w: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，保证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诚信建设工程重点项目和重点任务按时完成。</w:t>
      </w: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各责任股室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要及时总结诚信建设工程中取得的经验和做法，组织开展形式多样的宣传活动，要充分利用广播、电视、报刊、网络等多种媒体宣传诚实守信典型和先进经验做法，打造我</w:t>
      </w: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诚信建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设新形象、新名片。</w:t>
      </w:r>
    </w:p>
    <w:p>
      <w:pPr>
        <w:pStyle w:val="TextBody"/>
        <w:numPr>
          <w:ilvl w:val="0"/>
          <w:numId w:val="0"/>
        </w:numPr>
        <w:spacing w:lineRule="auto" w:line="343" w:before="204" w:after="0"/>
        <w:ind w:left="0" w:right="55" w:hanging="0"/>
        <w:rPr>
          <w:rFonts w:ascii="仿宋_GB2312" w:hAnsi="仿宋_GB2312" w:eastAsia="仿宋_GB2312" w:cs="仿宋_GB2312"/>
          <w:color w:val="000000"/>
          <w:spacing w:val="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pacing w:val="3"/>
          <w:kern w:val="0"/>
          <w:sz w:val="32"/>
          <w:szCs w:val="32"/>
          <w:lang w:val="en-US" w:eastAsia="zh-CN" w:bidi="ar"/>
        </w:rPr>
      </w:r>
    </w:p>
    <w:p>
      <w:pPr>
        <w:pStyle w:val="TextBody"/>
        <w:numPr>
          <w:ilvl w:val="0"/>
          <w:numId w:val="0"/>
        </w:numPr>
        <w:spacing w:lineRule="auto" w:line="343" w:before="204" w:after="0"/>
        <w:ind w:left="0" w:right="55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DFDFE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79" w:before="0" w:after="157"/>
        <w:ind w:left="0" w:right="0" w:firstLine="462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DFDFE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DFDFE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79" w:before="0" w:after="157"/>
        <w:ind w:left="0" w:right="0" w:firstLine="462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DFDFE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DFDFE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79" w:before="0" w:after="157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DFDFE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DFDFE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79" w:before="0" w:after="157"/>
        <w:ind w:left="0" w:right="0" w:firstLine="462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DFDFE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DFDFE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79" w:before="0" w:after="157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DFDFE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DFDFE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79" w:before="0" w:after="157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DFDFE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6"/>
          <w:sz w:val="32"/>
          <w:szCs w:val="32"/>
          <w:shd w:fill="FDFDFE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DFDFE" w:val="clear"/>
        <w:kinsoku w:val="true"/>
        <w:overflowPunct w:val="true"/>
        <w:autoSpaceDE w:val="true"/>
        <w:bidi w:val="0"/>
        <w:snapToGrid w:val="true"/>
        <w:spacing w:lineRule="exact" w:line="560" w:before="100" w:after="0"/>
        <w:ind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370205</wp:posOffset>
                </wp:positionV>
                <wp:extent cx="5643880" cy="381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37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9.15pt" to="442.55pt,29.4pt" ID="直接连接符 1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5638800" cy="3175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5.05pt" to="443.05pt,5.2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乌审旗能源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办公室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40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</w:p>
  <w:p>
    <w:pPr>
      <w:pStyle w:val="Normal"/>
      <w:spacing w:lineRule="exact" w:line="193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1"/>
    <w:basedOn w:val="Normal"/>
    <w:qFormat/>
    <w:pPr>
      <w:spacing w:before="0" w:after="120"/>
    </w:pPr>
    <w:rPr>
      <w:rFonts w:ascii="Times New Roman" w:hAnsi="Times New Roman" w:eastAsia="宋体" w:cs="Times New Roman"/>
      <w:szCs w:val="21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正文文本1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43:26Z</dcterms:created>
  <dc:creator>lx</dc:creator>
  <dc:description/>
  <dc:language>en-US</dc:language>
  <cp:lastModifiedBy>乌审旗能源局(拟稿)</cp:lastModifiedBy>
  <cp:lastPrinted>2024-04-28T19:11:00Z</cp:lastPrinted>
  <dcterms:modified xsi:type="dcterms:W3CDTF">2024-11-26T03:0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8513B52F449B1BCF31A8EE9183B6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