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能源</w:t>
      </w:r>
      <w:r>
        <w:rPr>
          <w:rFonts w:ascii="方正小标宋_GBK" w:hAnsi="方正小标宋_GBK" w:eastAsia="方正小标宋_GBK"/>
          <w:sz w:val="44"/>
          <w:szCs w:val="44"/>
        </w:rPr>
        <w:t>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调整国家安全人民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建设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股室、所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工作需要和人员变动情况，经局领导同意，决定对乌审旗能源局国家安全人民防线建设小组成员进行调整，现将调整后的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樊  东        党组书记、局  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王伟军        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发俊      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靖       党组成员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陈加国       能源事业发展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怀军       安监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彩虹       新能源和可再生能源业务室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辉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智       煤电业务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皓彬       油气业务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  虎       市场监管室主任</w:t>
      </w:r>
    </w:p>
    <w:p>
      <w:pPr>
        <w:pStyle w:val="BodyTextIndent1"/>
        <w:jc w:val="left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希格布仁   票证管理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办公室，办公室设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，办公室负责人由任辉伟同志兼任，吴浩南同志为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领导小组办公室具体负责日常工作，各股室、所属事业单位配合开展工作。                                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Indent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                                                           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BodyTextIndent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412750</wp:posOffset>
                </wp:positionV>
                <wp:extent cx="5633720" cy="571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3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2.5pt" to="443pt,32.9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6670</wp:posOffset>
                </wp:positionV>
                <wp:extent cx="5634990" cy="317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1pt" to="442.75pt,2.3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乌审旗能源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4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3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93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Contents6"/>
    <w:qFormat/>
    <w:pPr>
      <w:spacing w:before="0" w:after="120"/>
      <w:ind w:left="420" w:hanging="0"/>
    </w:pPr>
    <w:rPr>
      <w:rFonts w:ascii="Times New Roman" w:hAnsi="Times New Roman" w:eastAsia="宋体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1"/>
    <w:basedOn w:val="Normal"/>
    <w:qFormat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3:26Z</dcterms:created>
  <dc:creator>lx</dc:creator>
  <dc:description/>
  <dc:language>en-US</dc:language>
  <cp:lastModifiedBy>乌审旗能源局(拟稿)</cp:lastModifiedBy>
  <cp:lastPrinted>2024-01-18T16:42:00Z</cp:lastPrinted>
  <dcterms:modified xsi:type="dcterms:W3CDTF">2024-12-12T08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2D55CA4447F880525FA9DEB2D70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