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能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能源局关于印发涉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检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、所属事业单位、各能源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规范涉企行政执法检查工作，持续优化法治营商环境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企业严格有效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的同时，最大程度减少对企业正常经营活动的干扰，助力企业健康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鄂尔多斯市严格规范涉企行政检查为企业减负六条措施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检查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印发给你们，请认真贯彻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;Arial Rounded MT Bold" w:hAnsi="Calibri;Arial Rounded MT Bold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Calibri;Arial Rounded MT Bold" w:hAnsi="Calibri;Arial Rounded MT Bold" w:cs="Times New Roman" w:eastAsia="宋体"/>
          <w:kern w:val="2"/>
          <w:sz w:val="21"/>
          <w:szCs w:val="21"/>
          <w:lang w:val="en-US" w:eastAsia="zh-CN" w:bidi="ar"/>
        </w:rPr>
        <w:t>乌审旗能源局涉企行政检查计划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5"/>
        <w:gridCol w:w="1849"/>
        <w:gridCol w:w="1362"/>
        <w:gridCol w:w="1391"/>
        <w:gridCol w:w="636"/>
        <w:gridCol w:w="805"/>
        <w:gridCol w:w="880"/>
      </w:tblGrid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主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事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依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对象范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比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频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检查方式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乌审旗能源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生产经营单位执行有关安全生产的法律、法规和国家标准或者行业标准的情况进行监督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《中华人民共和国安全生产法》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能源企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全年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现场检查、书面检查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乌审旗能源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安全培训工作实施的监督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《安全生产培训管理办法》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能源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行政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全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现场检查、书面检查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乌审旗能源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检测检验机构及其检测检验人员的监督检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《安全生产检测检验机构管理规定》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能源企业服务的检测检验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的行政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全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现场检查、书面检查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乌审旗能源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电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业的监督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《中华人民共和国电力法》《中华人民共和国安全生产法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《电力监控系统安全防护规定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电力、新能源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的行政检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及双随机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全年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现场检查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书面检查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乌审旗能源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油气长输管道企业的监督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《中华人民共和国安全生产法》《中华人民共和国石油天然气管道保护法》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对油气长输管道企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的行政检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及双随机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全年检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现场检查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书面检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49530</wp:posOffset>
                </wp:positionV>
                <wp:extent cx="5643880" cy="381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9pt" to="440.55pt,4.1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57505</wp:posOffset>
                </wp:positionV>
                <wp:extent cx="5643880" cy="381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8.15pt" to="442.95pt,28.4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乌审旗能源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UserStyle0">
    <w:name w:val="UserStyle_0"/>
    <w:basedOn w:val="Normal"/>
    <w:qFormat/>
    <w:pPr>
      <w:suppressAutoHyphens w:val="true"/>
      <w:spacing w:lineRule="exact" w:line="500"/>
      <w:ind w:firstLine="200"/>
      <w:jc w:val="both"/>
      <w:textAlignment w:val="baseline"/>
    </w:pPr>
    <w:rPr>
      <w:rFonts w:ascii="宋体" w:hAnsi="宋体" w:eastAsia="宋体" w:cs="宋体"/>
      <w:color w:val="000000"/>
      <w:kern w:val="2"/>
      <w:sz w:val="28"/>
      <w:szCs w:val="24"/>
      <w:lang w:val="en-US" w:eastAsia="zh-CN"/>
    </w:rPr>
  </w:style>
  <w:style w:type="paragraph" w:styleId="BodyText266945af821ed4a859907329d89f9a1fd">
    <w:name w:val="Body Text 2_66945af8-21ed-4a85-9907-329d89f9a1fd"/>
    <w:qFormat/>
    <w:pPr>
      <w:widowControl w:val="false"/>
      <w:bidi w:val="0"/>
      <w:spacing w:lineRule="atLeast" w:line="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乌审旗能源局</cp:lastModifiedBy>
  <cp:lastPrinted>2025-03-12T09:44:00Z</cp:lastPrinted>
  <dcterms:modified xsi:type="dcterms:W3CDTF">2025-03-19T09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2E2CCD7584DFBA6631CE0AA907724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mRiNTM2MDAwZjMxMGM5NGYyNDhkMTQ1YTBlMjVmYzEifQ==</vt:lpwstr>
  </property>
  <property fmtid="{D5CDD505-2E9C-101B-9397-08002B2CF9AE}" pid="5" name="commondata">
    <vt:lpwstr>commondata</vt:lpwstr>
  </property>
</Properties>
</file>