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Normal"/>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Normal"/>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Normal"/>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乌审旗人民政府办公室关于印发乌审旗</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困难家庭临时救助办法的通知</w:t>
      </w:r>
    </w:p>
    <w:p>
      <w:pPr>
        <w:pStyle w:val="Normal"/>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eastAsia="方正小标宋_GBK" w:cs="方正小标宋_GBK" w:ascii="方正小标宋_GBK" w:hAnsi="方正小标宋_GBK"/>
          <w:b w:val="false"/>
          <w:bCs w:val="false"/>
          <w:i w:val="false"/>
          <w:iCs w:val="false"/>
          <w:caps w:val="false"/>
          <w:smallCaps w:val="false"/>
          <w:color w:val="333333"/>
          <w:spacing w:val="0"/>
          <w:position w:val="0"/>
          <w:sz w:val="44"/>
          <w:sz w:val="44"/>
          <w:szCs w:val="44"/>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各经济开发区（园区）管委会，各苏木镇人民政府，旗直各部门，各直属单位及企事业单位：</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乌审旗困难家庭临时救助办法》经旗人民政府</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6</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第</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次政府常务会议审议通过，现印发给你们，请认真组织实施。</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right"/>
        <w:textAlignment w:val="baseline"/>
        <w:rPr>
          <w:rFonts w:ascii="Times New Roman" w:hAnsi="Times New Roman" w:eastAsia="仿宋_GB2312" w:cs="Times New Roman"/>
          <w:sz w:val="21"/>
          <w:szCs w:val="21"/>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乌审旗人民政府办公室</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right"/>
        <w:textAlignment w:val="baseline"/>
        <w:rPr>
          <w:rFonts w:ascii="Times New Roman" w:hAnsi="Times New Roman" w:eastAsia="仿宋_GB2312" w:cs="Times New Roman"/>
          <w:sz w:val="21"/>
          <w:szCs w:val="21"/>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6</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月</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日</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困难家庭临时救助办法</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20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200"/>
        <w:jc w:val="center"/>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一章  总则</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20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一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为加强社会救助体系建设，进一步完善临时救助制度，有效解决城乡居民因特殊原因引发的暂时性家庭生活困难，根据《社会救助暂行办法》（中华人民共和国国务院令第</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649</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国务院关于全面建立临时救助制度的通知》（国发〔</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47</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内蒙古自治区人民政府关于进一步健全完善临时救助制度的通知》（内政发〔</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47</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和《鄂尔多斯市困难家庭临时救助办法》（鄂府发〔</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6</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39</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结合我旗实际，制定本办法。</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二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本办法所称临时救助是指对遭遇突发事件、意外伤害、重大疾病或其它特殊原因导致基本生活陷入困境，其它社会救助制度暂时无法覆盖或救助之后基本生活暂时仍有困难的家庭或个人给予的应急性、过渡性救助。</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三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临时救助工作实行政府主导、部门负责、社会参与的工作机制。民政部门负责临时救助的组织实施工作，其它相关部门主动配合，密切协作，按照各自职责做好相关工作。苏木镇人民政府加强组织领导，具体负责临时救助的申请受理（主动发现）、资格审核、日常管理等工作。</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both"/>
        <w:textAlignment w:val="baseline"/>
        <w:rPr>
          <w:rFonts w:ascii="Times New Roman" w:hAnsi="Times New Roman" w:cs="Times New Roman"/>
          <w:sz w:val="21"/>
          <w:szCs w:val="21"/>
        </w:rPr>
      </w:pPr>
      <w:r>
        <w:rPr>
          <w:rFonts w:eastAsia="黑体" w:cs="黑体" w:ascii="黑体" w:hAnsi="黑体"/>
          <w:i w:val="false"/>
          <w:iCs w:val="false"/>
          <w:caps w:val="false"/>
          <w:smallCaps w:val="false"/>
          <w:color w:val="000000"/>
          <w:spacing w:val="0"/>
          <w:position w:val="0"/>
          <w:sz w:val="32"/>
          <w:sz w:val="32"/>
          <w:szCs w:val="32"/>
          <w:vertAlign w:val="baseline"/>
        </w:rPr>
        <w:t>  </w:t>
      </w:r>
      <w:r>
        <w:rPr>
          <w:rFonts w:ascii="黑体" w:hAnsi="黑体" w:cs="黑体" w:eastAsia="黑体"/>
          <w:i w:val="false"/>
          <w:iCs w:val="false"/>
          <w:caps w:val="false"/>
          <w:smallCaps w:val="false"/>
          <w:color w:val="000000"/>
          <w:spacing w:val="0"/>
          <w:position w:val="0"/>
          <w:sz w:val="32"/>
          <w:sz w:val="32"/>
          <w:szCs w:val="32"/>
          <w:vertAlign w:val="baseline"/>
        </w:rPr>
        <w:t>第四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临时救助应</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坚持政府救助、社会互助、家庭自救相结合的原则；坚持救急救难、尽力而为、量力而行的原则；</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坚持应救尽救、适度救助、公开公正、资源统筹、制度衔接、及时高效的原则；</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坚持分级负责与属地管理相结合的原则。做到政策公开、程序规范、制度健全、结果透明。</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二章  临时救助的对象范围</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五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临时救助对象包括家庭对象和个人对象。</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六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家庭对象包括：</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一）因遭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自然灾害、</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火灾等意外事件</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造成房屋等基本生活设施严重损毁，导致家庭生活暂时困难，且缺乏自我救助能力，不能维持基本生活的家庭；</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二）因家庭成员突发重大疾病，医疗费用支出较大，导致基本生活暂时出现严重困难的家庭；</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三）因生活支出突然增加超出家庭承受能力，导致基本生活暂时出现严重困难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民政服务对象和低收入家庭；</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因患大病</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或</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因交通事故、溺水、矿难等原因，导致生</w:t>
      </w:r>
      <w:r>
        <w:rPr>
          <w:rFonts w:ascii="仿宋_GB2312" w:hAnsi="仿宋_GB2312" w:cs="仿宋_GB2312" w:eastAsia="仿宋_GB2312"/>
          <w:i w:val="false"/>
          <w:iCs w:val="false"/>
          <w:caps w:val="false"/>
          <w:smallCaps w:val="false"/>
          <w:color w:val="000000"/>
          <w:spacing w:val="4"/>
          <w:position w:val="0"/>
          <w:sz w:val="32"/>
          <w:sz w:val="32"/>
          <w:szCs w:val="32"/>
          <w:shd w:fill="FFFFFF" w:val="clear"/>
          <w:vertAlign w:val="baseline"/>
        </w:rPr>
        <w:t>活陷入困境，在其他帮困措施到位后基本生活仍然无法维系的家庭；</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旗人民政府认定的其他特殊困难家庭。</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七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个人对象包括：</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一）因遭遇火灾、交通事故等意外事件，暂时无法得到家庭支持，基本生活陷入困境的个人；</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二）因突发重病，暂时无法得到家庭支持，不及时接受治疗可能导致身体残疾或有生命危险的个人；</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三）因遭遇突发事件，导致基本生活陷入困境，可能出现伤害自己或危害公共安全行为的个人；</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四）</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经公安部门认定无名尸体及特困供养人员死亡后，无直系亲属安葬的个人；</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流浪、乞讨人员；</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六）旗人民政府认定的其他特殊困难人员。</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八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有下列情形之一的，不予救助。</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一）未按规定提出申请、提供有关证件、证明，或证件、证明提供不齐全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二）不配合或不授权工作人员依法进行调查，故意隐瞒或不提供家庭真实收入，故意放弃、转移生活权益和财产，出具虚假证明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因打架斗殴、赌博、吸毒等原因造成家庭生活困难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家庭有就业能力的成员无正当理由拒绝就业，好吃懒做，不自食其力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具有赡（扶、抚）养能力的法定赡（扶、抚）养人未按规定履行义务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六）调查期内家庭银行存款、有价证券、股票等金融资产人均超过当地低保标准</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倍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七）家庭成员拥有两处及以上住房的（人均使用面积低于</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平方米的除外）；</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八）家庭拥有商业用房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九）家庭成员拥有机动车辆的（残疾人功能性补偿代步机动车辆除外）；</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十）通信费用每月支出超过当地最低生活保障标准</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十一）拥有其他非生活必需的高档消费品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十二）参与政府明令禁止的非法组织活动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十三）法律法规、规章规定其他不应列入救助范围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十四）旗人民政府认定的其他不该救助的家庭。</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九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因自然灾害、事故灾难、公共卫生、社会安全等突发公共事件，需要开展紧急转移安置和基本生活救助，以及属于疾病应急救助范围的，按照有关规定执行。</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三章  临时救助程序</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临时救助程序分为一般程序和紧急程序。</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一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临时救助一般程序。</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一）申请受理。</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包括依申请受理和主动发现受理。临时救助申请的受理工作由苏木镇人民政府设立的社会救助“一门受理窗口”具体办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依申请受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凡认为符合救助条件的居民家庭或个人均可以向所在地苏木镇人民政府提出临时救助申请。受申请人委托，嘎查村（居）民委员会或其他单位、个人可以代为提出临时救助申请。无正当理由，苏木镇人民政府不得拒绝受理。因情况紧急无法在申请时提供相关证明材料的，苏木镇人民政府可先行受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对非当地户籍但持有当地居住证的，由当地苏木镇人民政府受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微软雅黑" w:cs="Times New Roman" w:ascii="Times New Roman" w:hAnsi="Times New Roman"/>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对非当地户籍、未办理当地居住证的，当地苏木镇人民政府应协助其向旗人民政府设立的救助管理机构（即救助管理站、未成年人救助保护中心等）申请救助；</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微软雅黑" w:cs="Times New Roman" w:ascii="Times New Roman" w:hAnsi="Times New Roman"/>
          <w:i w:val="false"/>
          <w:iCs w:val="false"/>
          <w:caps w:val="false"/>
          <w:smallCaps w:val="false"/>
          <w:color w:val="000000"/>
          <w:spacing w:val="0"/>
          <w:position w:val="0"/>
          <w:sz w:val="32"/>
          <w:sz w:val="32"/>
          <w:szCs w:val="32"/>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申请临时救助时应提交旗人民政府规定的相关证明材料。主要包括：户口簿、居民身份证、居住证等身份情况证明，临时救助申请书、社会救助授权核对委托书、遭遇困难情况证明，本人及赡（扶、抚）养义务关联人收入和财产情况证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公安部门出具的相关证明材料，</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旗人民政府要求提供的其它证明材料。申请人提供的申请材料齐全且符合要求的，应受理申请，并向申请人出具书面受理通知书。申请人提供的申请材料不齐全或不符合要求的，应一次性告知申请人或其代理人补齐所有材料。</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主动发现受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苏木镇人民政府是主动发现困难家庭或个人的责任主体，应及时掌握并核实辖区居民遭遇突发事件、意外事故、罹患重病、流浪乞讨等特殊困难情况，帮助有困难及失去主动求助能力的家庭或个人提出救助申请；</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公安、城管等部门在执法中发现身处困境的未成年人、精神病人等无民事行为能力人或限制民事行为能力人，以及失去主动求助能力的危重病人等，应主动采取必要措施，帮助其脱离困境；</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微软雅黑" w:cs="Times New Roman" w:ascii="Times New Roman" w:hAnsi="Times New Roman"/>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苏木镇人民政府或旗民政部门、救助管理机构在发现或接到有关部门、社会组织、公民个人报告救助线索后，应主动核查情况，对符合临时救助条件的，应协助其申请救助并受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微软雅黑" w:cs="Times New Roman" w:ascii="Times New Roman" w:hAnsi="Times New Roman"/>
          <w:i w:val="false"/>
          <w:iCs w:val="false"/>
          <w:caps w:val="false"/>
          <w:smallCaps w:val="false"/>
          <w:color w:val="000000"/>
          <w:spacing w:val="0"/>
          <w:position w:val="0"/>
          <w:sz w:val="32"/>
          <w:sz w:val="32"/>
          <w:szCs w:val="32"/>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主动发现受理所需材料与依申请受理所需材料相同。</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二）审核。</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苏木镇人民政府是临时救助审核的责任主体。</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本地户籍居民。苏木镇人民政府应在收到申请的</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日内，在嘎查村（居）民委员会协助下，逐一调查临时救助申请人的家庭经济状况、财产状况、人口状况、困难程度等，视情况组织民主评议（可以与最低生活保障评审一并进行），提出审核意见；</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对申请临时救助的非本地户籍居民在户籍地的收入、财产和家庭成员状况及近期是否享受当地救助等情况，苏木镇人民政府可通过旗民政部门委托户籍地旗县级民政部门协助调查核实，户籍地旗县级民政部门应根据旗民政部门正式信函要求，对调查核实情况及通过自治区家庭经济状况核对信息系统出具的核对报告加盖公章予以反馈。对本年度已在户籍地享受临时救助的，不予受理。审核未通过的，苏木镇人民政府应以书面形式向申请人说明理由。苏木镇人民政府对非本地户籍居民的审核时限为</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日。</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三）公示。</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苏木镇人民政府应将申请人的家庭有关情况在申请人所居住的嘎查村（居）民委员会张榜公示，公示期为</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日；公示结束后，将无异议申请人的有关材料报送至旗民政部门。</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四）审批。</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旗民政部门是临时救助审批的责任主体。在接到苏木镇人民政府提交的调查材料和审核意见后，</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日内做出审批决定。对不符合条件的应书面向申请人说明理由。旗民政部门可根据救助金额数量，</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以下（含）的委托苏木镇审批、</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以上</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50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含）以下的由旗民政部门审批、</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50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以上的由社会救助联席会议审批决定。申请人无正当理由</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内以同一事由重复申请临时救助的，原则上不予救助。审批未通过的，旗民政部门应委托苏木镇以书面形式向申请人说明理由。</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五）发放。</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做出审批决定后的</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日内，将救助资金发放到位。救助金额在</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3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含）以下、不具备社会化发放条件的，苏木镇人民政府可通过现金形式发放；救助金额在</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3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以上</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含）以下的，由苏木镇人民政府通过社会化形式发放；救助金额在</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以上的，由旗民政部门通过社会化方式发放。</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二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临时救助紧急程序。</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对情况紧急，需立即采取措施，以防止造成无法挽回的损失或无法改变的严重后果的，苏木镇人民政府、旗民政部门应启动紧急救助程序，采取直接受理申请、直接审批、及时发放的方式，给予先行救助，从申请到救助资金发放不得超过</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小时；紧急</w:t>
      </w:r>
      <w:r>
        <w:rPr>
          <w:rFonts w:ascii="仿宋_GB2312" w:hAnsi="仿宋_GB2312" w:cs="仿宋_GB2312" w:eastAsia="仿宋_GB2312"/>
          <w:i w:val="false"/>
          <w:iCs w:val="false"/>
          <w:caps w:val="false"/>
          <w:smallCaps w:val="false"/>
          <w:color w:val="000000"/>
          <w:spacing w:val="-6"/>
          <w:position w:val="0"/>
          <w:sz w:val="32"/>
          <w:sz w:val="32"/>
          <w:szCs w:val="32"/>
          <w:vertAlign w:val="baseline"/>
        </w:rPr>
        <w:t>情况解除之后，应按一般程序要求补齐审核审批手续及相关资料。</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对通过政府门户网站、“</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2349”</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便民热线如实反映突发性、紧迫性、临时性生活困难的家庭和个人，旗民政部门应及时告知申请救助对象户籍所在地苏木镇人民政府；必要时，所在地旗民政部门应给予先行救助，后按一般程序要求补齐审核审批手续及相关资料。</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四章  临时救助方式</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三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w:t>
      </w:r>
      <w:r>
        <w:rPr>
          <w:rFonts w:ascii="仿宋_GB2312" w:hAnsi="仿宋_GB2312" w:cs="仿宋_GB2312" w:eastAsia="仿宋_GB2312"/>
          <w:i w:val="false"/>
          <w:iCs w:val="false"/>
          <w:caps w:val="false"/>
          <w:smallCaps w:val="false"/>
          <w:color w:val="000000"/>
          <w:spacing w:val="4"/>
          <w:position w:val="0"/>
          <w:sz w:val="32"/>
          <w:sz w:val="32"/>
          <w:szCs w:val="32"/>
          <w:vertAlign w:val="baseline"/>
        </w:rPr>
        <w:t>对符合条件的救助对象，可采取以下方式进行救助。</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一）发放临时救助金。</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全面推行临时救助金社会化发放，按照财政国库管理制度将临时救助金直接支付至救助对象个人账户，确保救助金及时足额发放。建立包括救助对象姓名、身份证号码、居住地址、联系电话、困难类型、救助时间、救助金额、经办责任人等信息的发放台账，并向社会公示发放情况，接受社会监督。遇有特殊情况的，可直接发放现金，同时应明确责任、规范手续。</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二）发放实物。</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根据临时救助标准和救助对象基本生活需要，可采取发放衣物、食品、饮用水和提供临时住所等方式予以救助。除紧急情况外，对采取实物发放形式的，应严格按照政府采购制度等有关规定执行，规范发放程序，建立实物发放统计台账，安排专人负责登记、保管和发放，并向社会公示发放情况，接受社会监督。</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三）提供转介服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对给予临时救助金、实物救助后，仍不能解决困难的，可分情况提供转介服务。对符合最低生活保障或医疗、教育、住房、就业等专项救助条件的，及时转介到相关职能部门并协助其申请；对需要公益慈善组织或社会工作服务机构等通过慈善项目、发动社会募捐、提供专业服务、志愿服务等形式给予帮扶的，及时转介到有救助意愿的相关社会团体、社会组织和社会工作服务机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五章  临时救助标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四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临时救助标准原则上按照当年城镇居民最低生活保障标准、共同生活家庭成员人数和困难延续时限三个要素计算确定，具体计算方法如下。</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困难家庭一次性临时救助标准</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乌审旗当年城镇居民最低生活保障月标准</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共同生活家庭成员人数</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困难延续时间（以月为单位，一般为</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至</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6</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个月）。</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一）因遭遇火灾、交通事故等意外事件，导致基本生活暂时出现严重困难的，困难延续时限一般为</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至</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6</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个月。</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二）因家庭成员突发重大疾病，医疗费用支出较大，导致基本生活暂时出现严重困难的，在新型农村牧区合作医疗和城镇</w:t>
      </w:r>
      <w:r>
        <w:rPr>
          <w:rFonts w:ascii="仿宋_GB2312" w:hAnsi="仿宋_GB2312" w:cs="仿宋_GB2312" w:eastAsia="仿宋_GB2312"/>
          <w:i w:val="false"/>
          <w:iCs w:val="false"/>
          <w:caps w:val="false"/>
          <w:smallCaps w:val="false"/>
          <w:color w:val="000000"/>
          <w:spacing w:val="-4"/>
          <w:position w:val="0"/>
          <w:sz w:val="32"/>
          <w:sz w:val="32"/>
          <w:szCs w:val="32"/>
          <w:vertAlign w:val="baseline"/>
        </w:rPr>
        <w:t>居民基本医疗保险报销后，困难延续时限根据自付医疗费用确定。</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自付医疗费用</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万至</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万元（含）的，困难延续时限确定为一个月；</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自付医疗费用</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万至</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万元（含）的，困难延续时限确定为三个月；</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i w:val="false"/>
          <w:iCs w:val="false"/>
          <w:caps w:val="false"/>
          <w:smallCaps w:val="false"/>
          <w:color w:val="000000"/>
          <w:spacing w:val="-6"/>
          <w:position w:val="0"/>
          <w:sz w:val="32"/>
          <w:sz w:val="32"/>
          <w:szCs w:val="32"/>
          <w:vertAlign w:val="baseline"/>
        </w:rPr>
        <w:t>自付医疗费用</w:t>
      </w:r>
      <w:r>
        <w:rPr>
          <w:rFonts w:eastAsia="仿宋_GB2312" w:cs="仿宋_GB2312" w:ascii="仿宋_GB2312" w:hAnsi="仿宋_GB2312"/>
          <w:i w:val="false"/>
          <w:iCs w:val="false"/>
          <w:caps w:val="false"/>
          <w:smallCaps w:val="false"/>
          <w:color w:val="000000"/>
          <w:spacing w:val="-6"/>
          <w:position w:val="0"/>
          <w:sz w:val="32"/>
          <w:sz w:val="32"/>
          <w:szCs w:val="32"/>
          <w:vertAlign w:val="baseline"/>
        </w:rPr>
        <w:t>10</w:t>
      </w:r>
      <w:r>
        <w:rPr>
          <w:rFonts w:ascii="仿宋_GB2312" w:hAnsi="仿宋_GB2312" w:cs="仿宋_GB2312" w:eastAsia="仿宋_GB2312"/>
          <w:i w:val="false"/>
          <w:iCs w:val="false"/>
          <w:caps w:val="false"/>
          <w:smallCaps w:val="false"/>
          <w:color w:val="000000"/>
          <w:spacing w:val="-6"/>
          <w:position w:val="0"/>
          <w:sz w:val="32"/>
          <w:sz w:val="32"/>
          <w:szCs w:val="32"/>
          <w:vertAlign w:val="baseline"/>
        </w:rPr>
        <w:t>万元以上的，困难延续时限确定为</w:t>
      </w:r>
      <w:r>
        <w:rPr>
          <w:rFonts w:eastAsia="仿宋_GB2312" w:cs="仿宋_GB2312" w:ascii="仿宋_GB2312" w:hAnsi="仿宋_GB2312"/>
          <w:i w:val="false"/>
          <w:iCs w:val="false"/>
          <w:caps w:val="false"/>
          <w:smallCaps w:val="false"/>
          <w:color w:val="000000"/>
          <w:spacing w:val="-6"/>
          <w:position w:val="0"/>
          <w:sz w:val="32"/>
          <w:sz w:val="32"/>
          <w:szCs w:val="32"/>
          <w:vertAlign w:val="baseline"/>
        </w:rPr>
        <w:t>6</w:t>
      </w:r>
      <w:r>
        <w:rPr>
          <w:rFonts w:ascii="仿宋_GB2312" w:hAnsi="仿宋_GB2312" w:cs="仿宋_GB2312" w:eastAsia="仿宋_GB2312"/>
          <w:i w:val="false"/>
          <w:iCs w:val="false"/>
          <w:caps w:val="false"/>
          <w:smallCaps w:val="false"/>
          <w:color w:val="000000"/>
          <w:spacing w:val="-6"/>
          <w:position w:val="0"/>
          <w:sz w:val="32"/>
          <w:sz w:val="32"/>
          <w:szCs w:val="32"/>
          <w:vertAlign w:val="baseline"/>
        </w:rPr>
        <w:t>个月。</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51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经公安部门认定无名尸体以及特困供养人员死亡后，无直系亲属安葬，凭公安部门出具证明及火化证明，每具死尸一次性解决</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00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元至</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00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元的运尸、火化、丧葬费。</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四）符合生活无着落的流浪、乞讨人员救助条件的，按实际需求提供临时食宿、急病救治、协助返回等救助。</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其它符合临时救助条件的特殊困难家庭，给予</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00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元以下的临时救助。</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六章  档案管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五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临时救助档案中应包括：户口簿、居民身份证、居住证等身份证明材料复印件，临时救助申请书、社会救助授权核对委托书、遭遇困难情况证明材料，本人及赡（扶、抚）养义务关联人收入和财产情况证明佐证资料。</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六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临时救助档案资料由旗民政部门整理和保存，苏木镇按季度向旗民政部门报送档案资料。</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七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除建立临时救助纸质档案外，旗民政部门、苏木镇还应建立电子台账，以便查询。</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八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临时救助档案资料保存时限为</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七章  资金筹措与管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九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财政投入是临时救助资金的主渠道，除上级财政投入外，旗本级财政应按照不低于上年度上级财政安排临时救助资金总额百分之五十的比例安排预算。</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二十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城乡最低生活保障资金有结余的，可将结余资金转为临时救助资金使用，但不得抵扣临时救助资金预算。</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二十一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旗财政在加大本级资金投入的同时，可通过福</w:t>
      </w:r>
      <w:r>
        <w:rPr>
          <w:rFonts w:ascii="仿宋_GB2312" w:hAnsi="仿宋_GB2312" w:cs="仿宋_GB2312" w:eastAsia="仿宋_GB2312"/>
          <w:i w:val="false"/>
          <w:iCs w:val="false"/>
          <w:caps w:val="false"/>
          <w:smallCaps w:val="false"/>
          <w:color w:val="000000"/>
          <w:spacing w:val="-6"/>
          <w:position w:val="0"/>
          <w:sz w:val="32"/>
          <w:sz w:val="32"/>
          <w:szCs w:val="32"/>
          <w:vertAlign w:val="baseline"/>
        </w:rPr>
        <w:t>利彩票公益金、慈善捐助、社会捐助等渠道积极筹集临时救助资金。</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二十二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鼓励苏木镇人民政府通过政府出资、社会捐助</w:t>
      </w:r>
      <w:r>
        <w:rPr>
          <w:rFonts w:ascii="仿宋_GB2312" w:hAnsi="仿宋_GB2312" w:cs="仿宋_GB2312" w:eastAsia="仿宋_GB2312"/>
          <w:i w:val="false"/>
          <w:iCs w:val="false"/>
          <w:caps w:val="false"/>
          <w:smallCaps w:val="false"/>
          <w:color w:val="000000"/>
          <w:spacing w:val="-6"/>
          <w:position w:val="0"/>
          <w:sz w:val="32"/>
          <w:sz w:val="32"/>
          <w:szCs w:val="32"/>
          <w:vertAlign w:val="baseline"/>
        </w:rPr>
        <w:t>等渠道筹集资金设立小额临时救助基金，自主开展临时救助工作。</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二十三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旗民政部门和各苏木镇设立社会救助举报箱和监督电话，受理居民举报、投诉和咨询。</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民政、财政、审计、监察部门要将临时救助制度政策落实、资金管理和使用情况列为督查督办的重点内容，定期组织开展专项检查，防止挤占、挪用、套取临时救助资金等违纪违法现象发生。</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二十四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对出具虚假证明材料骗取临时救助资金、物资或者服务的，由相关部门责令退回非法获取的救助资金和物资，按照非法获取救助款项或者物资价值</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倍以上</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倍以下的罚款处理，并在社会信用体系中予以记录。</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二十五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因失职或徇私舞弊、滥用职权违规办理临时生活救助的经办机构和人员，有下列情形之一的，要严格按照有关规定追究相关机构和人员的责任，情节严重构成犯罪的，要依法追究相关责任人的法律责任。</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both"/>
        <w:textAlignment w:val="baseline"/>
        <w:rPr>
          <w:rFonts w:ascii="Calibri" w:hAnsi="Calibri" w:cs="Calibri"/>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对不符合享受临时救助条件的家庭签署享受临时救助意见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1"/>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对符合享受临时救助条件的家庭拒不签署享受临时救助意见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1"/>
        <w:jc w:val="both"/>
        <w:textAlignment w:val="baseline"/>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玩忽职守、徇私舞弊，或者贪污、挪用、扣压、套取、拖欠临时救助资金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八章  保障措施</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二十六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旗民政部门、各苏木镇人民政府要根据临时救助工作实际，结合其它社会救助工作情况，配足配齐临时救助工作人员。将临时救助所需工作经费纳入社会救助工作经费统筹考虑，按照全旗城乡最低生活保障人数两倍的人数以每人</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的标准筹集临时救助工作经费。</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二十七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加强临时救助信息系统建设，要按照最低生活保障信息系统中已启动运行的临时救助模块，及时采集和录入临时救助数据，方便临时救助工作查询和统计。</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黑体" w:hAnsi="黑体" w:eastAsia="黑体" w:cs="黑体"/>
          <w:i w:val="false"/>
          <w:i w:val="false"/>
          <w:iCs w:val="false"/>
          <w:caps w:val="false"/>
          <w:smallCaps w:val="false"/>
          <w:color w:val="000000"/>
          <w:spacing w:val="0"/>
          <w:position w:val="0"/>
          <w:sz w:val="32"/>
          <w:sz w:val="32"/>
          <w:szCs w:val="32"/>
          <w:vertAlign w:val="baseline"/>
        </w:rPr>
      </w:pPr>
      <w:r>
        <w:rPr>
          <w:rFonts w:eastAsia="黑体" w:cs="黑体" w:ascii="黑体" w:hAnsi="黑体"/>
          <w:i w:val="false"/>
          <w:iCs w:val="false"/>
          <w:caps w:val="false"/>
          <w:smallCaps w:val="false"/>
          <w:color w:val="000000"/>
          <w:spacing w:val="0"/>
          <w:position w:val="0"/>
          <w:sz w:val="32"/>
          <w:sz w:val="32"/>
          <w:szCs w:val="32"/>
          <w:vertAlign w:val="baseline"/>
        </w:rPr>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Calibri" w:hAnsi="Calibri" w:cs="Calibri"/>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九章  附则</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center"/>
        <w:textAlignment w:val="baseline"/>
        <w:rPr>
          <w:rFonts w:ascii="Calibri" w:hAnsi="Calibri" w:cs="Calibri"/>
          <w:sz w:val="21"/>
          <w:szCs w:val="21"/>
        </w:rPr>
      </w:pPr>
      <w:r>
        <w:rPr>
          <w:rFonts w:eastAsia="微软雅黑" w:cs="Calibri"/>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both"/>
        <w:textAlignment w:val="baseline"/>
        <w:rPr>
          <w:rFonts w:ascii="Times New Roman" w:hAnsi="Times New Roman" w:cs="Times New Roman"/>
          <w:sz w:val="21"/>
          <w:szCs w:val="21"/>
        </w:rPr>
      </w:pPr>
      <w:r>
        <w:rPr>
          <w:rFonts w:eastAsia="黑体" w:cs="黑体" w:ascii="黑体" w:hAnsi="黑体"/>
          <w:i w:val="false"/>
          <w:iCs w:val="false"/>
          <w:caps w:val="false"/>
          <w:smallCaps w:val="false"/>
          <w:color w:val="000000"/>
          <w:spacing w:val="0"/>
          <w:position w:val="0"/>
          <w:sz w:val="32"/>
          <w:sz w:val="32"/>
          <w:szCs w:val="32"/>
          <w:vertAlign w:val="baseline"/>
        </w:rPr>
        <w:t>    </w:t>
      </w:r>
      <w:r>
        <w:rPr>
          <w:rFonts w:ascii="黑体" w:hAnsi="黑体" w:cs="黑体" w:eastAsia="黑体"/>
          <w:i w:val="false"/>
          <w:iCs w:val="false"/>
          <w:caps w:val="false"/>
          <w:smallCaps w:val="false"/>
          <w:color w:val="000000"/>
          <w:spacing w:val="0"/>
          <w:position w:val="0"/>
          <w:sz w:val="32"/>
          <w:sz w:val="32"/>
          <w:szCs w:val="32"/>
          <w:vertAlign w:val="baseline"/>
        </w:rPr>
        <w:t>第二十八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本办法由乌审旗民政局负责解释，自发布之日起施行，其他困难家庭临时救助有关政策与本办法不一致的，以本办法为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960" w:right="0" w:hanging="960"/>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Normal"/>
        <w:keepNext w:val="false"/>
        <w:keepLines w:val="false"/>
        <w:pageBreakBefore w:val="false"/>
        <w:kinsoku w:val="true"/>
        <w:overflowPunct w:val="true"/>
        <w:autoSpaceDE w:val="true"/>
        <w:bidi w:val="0"/>
        <w:snapToGrid w:val="true"/>
        <w:spacing w:lineRule="exact" w:line="579"/>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1:15Z</dcterms:created>
  <dc:creator>lenovo</dc:creator>
  <dc:description/>
  <dc:language>en-US</dc:language>
  <cp:lastModifiedBy>绿茶咖啡</cp:lastModifiedBy>
  <dcterms:modified xsi:type="dcterms:W3CDTF">2023-09-07T03: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31163A0F54CB4A63B65B79B7D8813_12</vt:lpwstr>
  </property>
  <property fmtid="{D5CDD505-2E9C-101B-9397-08002B2CF9AE}" pid="3" name="KSOProductBuildVer">
    <vt:lpwstr>2052-11.1.0.14309</vt:lpwstr>
  </property>
  <property fmtid="{D5CDD505-2E9C-101B-9397-08002B2CF9AE}" pid="4" name="commondata">
    <vt:lpwstr>commondata</vt:lpwstr>
  </property>
</Properties>
</file>