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6"/>
        <w:spacing w:lineRule="exact" w:line="5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机关事业单位干部职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康体检工作领导小组</w:t>
      </w:r>
    </w:p>
    <w:p>
      <w:pPr>
        <w:pStyle w:val="Normal"/>
        <w:spacing w:lineRule="exact" w:line="580"/>
        <w:ind w:firstLine="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　长：　赵飞录　         旗委副书记、政府旗长　　　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副组长：　苏新发           旗委常委、组织部部长</w:t>
      </w:r>
    </w:p>
    <w:p>
      <w:pPr>
        <w:pStyle w:val="Normal"/>
        <w:spacing w:lineRule="exact" w:line="580"/>
        <w:ind w:left="2240" w:hanging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    冯志明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旗委常委、宣传部部长</w:t>
      </w:r>
    </w:p>
    <w:p>
      <w:pPr>
        <w:pStyle w:val="Normal"/>
        <w:spacing w:lineRule="exact" w:line="580"/>
        <w:ind w:left="2240" w:hanging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刘  郑           旗人民政府副旗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　员：  马亚栋           旗人民政府办公室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  韩  飞           旗委办公室常务副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赵  鹏           旗委组织部副部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          莫日根           旗委宣传部副部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李树文           旗编委办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高强英           旗总工会主席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苏雅拉吉日嘎拉   旗财政局局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樊  东           旗审计局局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  达布希格其       旗人社局局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  斯庆图娜拉       旗卫健委主任</w:t>
      </w:r>
    </w:p>
    <w:p>
      <w:pPr>
        <w:pStyle w:val="Style16"/>
        <w:spacing w:lineRule="exact" w:line="580"/>
        <w:rPr/>
      </w:pPr>
      <w:r>
        <w:rPr>
          <w:rFonts w:eastAsia="Times New Roman" w:cs="Times New Roma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乌兰夫           旗融媒体中心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  乌都巴拉         嘎鲁图镇镇长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沙  健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图克镇镇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樊占军           无定河镇镇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吉仁巴雅尔       苏力德苏木苏木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白雪峰           乌兰陶勒盖镇镇长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新峰           乌审召镇镇长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曹增福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旗人民医院院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孟克那顺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旗蒙医综合医院院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负责全旗机关事业单位干部职工健康体检的组织、协调、监督和管理工作。领导小组下设办公室，办公室设在旗卫健委，办公室主任由斯庆图娜拉同志兼任，具体负责干部职工健康体检各项日常工作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Calibri" w:hAnsi="Calibri" w:cs="黑体;SimHei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时间"/>
    <w:basedOn w:val="Normal"/>
    <w:qFormat/>
    <w:pPr>
      <w:spacing w:lineRule="exact" w:line="600"/>
      <w:ind w:firstLine="4160"/>
      <w:jc w:val="right"/>
    </w:pPr>
    <w:rPr>
      <w:rFonts w:eastAsia="仿宋_GB2312;仿宋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rFonts w:ascii="Calibri" w:hAnsi="Calibri" w:cs="黑体;SimHei"/>
      <w:kern w:val="0"/>
      <w:sz w:val="20"/>
    </w:rPr>
  </w:style>
  <w:style w:type="paragraph" w:styleId="Style16">
    <w:name w:val="正文缩进"/>
    <w:basedOn w:val="Normal"/>
    <w:qFormat/>
    <w:pPr>
      <w:ind w:firstLine="567"/>
    </w:pPr>
    <w:rPr>
      <w:rFonts w:cs="黑体;SimHe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1:00Z</dcterms:created>
  <dc:creator>张山</dc:creator>
  <dc:description/>
  <cp:keywords/>
  <dc:language>en-US</dc:language>
  <cp:lastModifiedBy>AutoBVT</cp:lastModifiedBy>
  <dcterms:modified xsi:type="dcterms:W3CDTF">2020-05-21T10:01:00Z</dcterms:modified>
  <cp:revision>2</cp:revision>
  <dc:subject/>
  <dc:title>办公自动化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838</vt:lpwstr>
  </property>
</Properties>
</file>