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印发全旗农村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路养护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开发区（园区）管委会，各苏木镇人民政府，旗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全旗农村牧区公路养护管理办法》业经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旗人民政府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常务会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  </w:t>
      </w:r>
      <w:r>
        <w:rPr>
          <w:rFonts w:ascii="仿宋_GB2312" w:hAnsi="仿宋_GB2312" w:cs="仿宋_GB2312" w:eastAsia="仿宋_GB2312"/>
          <w:sz w:val="32"/>
          <w:szCs w:val="32"/>
        </w:rPr>
        <w:t>乌审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旗农村牧区公路养护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章 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条  为巩固我旗农村牧区公路建设成果，确保道路完好、安全、畅通，根据《中华人民共和国公路法》、《国务院办公厅关于印发农村公路管理养护体制改革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、《内蒙古自治区公路条例》，结合我旗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条  本办法适用于乌审旗境内所有四级及以上的农村牧区公路，不包含经营性公路、“贷款修路、收费还贷”公路和专用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章  指导思想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条  指导思想：加强政府公共服务职能，坚持农村牧区公路建、管、养并重和“落实责任、保障投入、健全机制、平稳推进”的原则，进一步明确农村牧区公路的管理养护责任，强化交通部门的管理养护职能，建立以政府投入为主的稳定养护资金渠道，平稳推进农村牧区公路管理养护体制改革，促进农村牧区公路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条  目标：实现农村牧区公路管理养护工作的正常化、制度化和规范化，确保农村牧区公路路况良好、路产完整、路权得到有效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章  责任主体及养护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五条  旗人民政府是全旗农村公路养护管理的责任主体，负责全旗农村公路管理养护的组织领导、资金筹措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六条  旗交通运输局负责制定农村牧区公路的养护管理任务，编制上报全旗农村牧区公路养护建议计划，管理使用农村牧区公路养护资金，监督公路管理机构的养护管理工作，检查养护质量，协调各苏木镇做好农村牧区公路及其附属设施的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条  旗交通运输局农村牧区公路养护管理所负责农村牧区沥青（水泥）混凝土公路和砂石路的养护管理工作；境内专用公路养护工作的监督管理。苏木镇负责等级以外道路的维修，支持嘎查村采取以工投劳等方式筹资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八条  旗交通运输局路政管理大队负责农村牧区公路的路政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九条  苏木镇人民政府负责提供公路日常养护所需要的砂砾、中粗砂、粘土等材料及其取弃土场，负责本行政区域内农村牧区公路的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条  各苏木镇配备农村牧区公路养护管理协调人员，协助旗交通运输局养护管理机构做好沥青（水泥）混凝土公路和砂石路养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一条  农村牧区公路养护工作实行分级负责。采取日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养护群众化和公路、桥涵养护专业化的模式，逐步建立责权明晰、管养分离的养护管理体制，实行专业化养护和个人承包养护等多种方式，逐步实现农村牧区公路养护的市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章  资金筹措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二条  建立稳定的农村牧区公路养护管理资金渠道，进一步加强农村牧区公路养护资金管理。农村牧区公路养护资金筹措与管理应遵循“政府投入为主、多渠道筹资、统筹安排、专户储存，专款专用，强化监管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三条  农村牧区公路养护资金除国家、自治区投资补贴外，全部由旗人民政府负责筹集，并纳入旗本级财政预算。即：县道每年每公里沥青（水泥）混凝土路投入养护资金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，乡道每年每公里沥青（水泥）混凝土路投入养护资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村道每年每公里沥青（水泥）混凝土路投入养护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每年每公里砂石路投入养护资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旗交通运输局设立农村牧区公路养护专项资金账户，合理使用养护资金，做到专款专用。农村牧区公路养护资金使用由旗监察、财政、审计等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五章  公路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四条  旗交通运输局农村牧区公路养护管理所负责编制农村牧区沥青（水泥）混凝土公路和砂石路日常养护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五条  养护作业人员巡查、作业时，对发生的道路交通事故、路产损害案件应按有关规定及时上报处理。对突发水毁等自然灾害或影响行车安全的路段，及时向管养单位报告，管养单位要组织人员、设备及时组织抢修。不能及时抢修的，应尽快在路段两端设立警示标志或禁行标志。因不可抗力致使农村牧区公路交通中断或严重损坏时，管养单位应启动应急预案，及时组织人员进行抢修，保障车辆安全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六条  建立健全符合我旗实际情况的农村牧区公路养护生产质量检查、评定标准，促进农村牧区公路养护管理走向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七条  旗人民政府将农村牧区公路养护管理纳入目标责任考核，按目标完成情况进行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八条  养护作业单位应加强安全生产，认真执行养护生产安全作业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六章  公路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九条  按照保护公路运行安全和节约用地的原则以及公路发展的需要，规划和新建开发区、村镇、学校、厂矿、集市贸易场所等建筑群，应当避免在公路两侧对应进行，防止造成公路街道化，影响公路的运行安全与畅通。建筑群的边缘与公路边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水沟、坡脚护坡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缘的最小间距为：县道不少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，乡道、村道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条  我旗农村牧区公路的保护，由旗交通运输局路政管理大队负责，依法对农村牧区公路、公路用地、公路附属设施、公路建筑控制区进行管理，依法审批管线穿跨越公路、增设道路平交路口及对公路路产路权的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一条  旗交通运输局路政管理大队应认真履行《中华人民共和国公路法》和路政管理有关规定赋予的各项工作职责，积极配合苏木镇人民政府、嘎查（村）民委员会处理苏木镇人民政府、嘎查（村）民委员会及其他人员上报的路政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二条  苏木镇人民政府、嘎查（村）村民委员会应积极配合路政管理机构做好路政管理工作，建立相应的协管机制。根据公路保护需要，路政管理部门可在重要出入口节点位置设置限高限宽设施，防止超限运输车辆驶入。嘎查村要及时制止以路为市、占道经营、乱堆乱放等影响公路安全畅通的行为，配合路政管理机构做好辖区公路建筑控制区的管理及其他工作。发现路政案件和超限运输车辆应及时通知路政管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章  附  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三条  本办法由旗交通运输局负责解释，自印发之日起实施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4:47Z</dcterms:created>
  <dc:creator>lenovo</dc:creator>
  <dc:description/>
  <dc:language>en-US</dc:language>
  <cp:lastModifiedBy>绿茶咖啡</cp:lastModifiedBy>
  <dcterms:modified xsi:type="dcterms:W3CDTF">2023-09-08T03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3DBAD7B84DA289DBC6F1229DB8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