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人民政府关于公布乌审旗公共租赁住房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经济开发区（园区）管委会，各苏木镇人民政府，旗直各部门，各直属单位及企事业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审旗公共租赁住房管理实施细则》业经旗人民政府第</w:t>
      </w:r>
      <w:r>
        <w:rPr>
          <w:rFonts w:eastAsia="仿宋_GB2312" w:cs="仿宋_GB2312" w:ascii="仿宋_GB2312" w:hAnsi="仿宋_GB2312"/>
          <w:sz w:val="32"/>
          <w:szCs w:val="32"/>
        </w:rPr>
        <w:t>4</w:t>
      </w:r>
      <w:r>
        <w:rPr>
          <w:rFonts w:ascii="仿宋_GB2312" w:hAnsi="仿宋_GB2312" w:cs="仿宋_GB2312" w:eastAsia="仿宋_GB2312"/>
          <w:sz w:val="32"/>
          <w:szCs w:val="32"/>
        </w:rPr>
        <w:t>次常务会研究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审旗人民政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公共租赁住房管理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完善我旗分层次住房供应体系，多渠道解决部分中低收入住房困难家庭住房需求，加强和规范公共租赁住房管理工作，根据《鄂尔多斯市级投资建设公共租赁住房管理实施细则》（鄂房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规定，结合我旗实际情况，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实施细则适用于本旗行政区域内公共租赁住房规划、建设、分配、使用、管理及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实施细则所称公共租赁住房，是指政府投资并提供政策支持，限定户型面积、供应对象和租金水平，面向本旗中低收入住房困难家庭、引进人才、进城务工人员、新就业人员、拆迁安置暂时住房困难家庭等出租的具有保障性质的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公共租赁住房筹集、分配和管理工作遵循以下原则：政府支持、市场运作；多方建设、统一管理；公平公开、严格监管。旗住房管理中心、建设、发改、国土资源、规划、财政、税务、国资、金融、监察、纪检等有关部门要统一思想，提高认识，精心组织，加大投入，按照各自职责分工，积极稳妥地推进公共租赁住房建设、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旗住房管理中心负责公共租赁住房的管理，组织全旗公共租赁住房申请对象的审核、建档、配租、租金收取和交易审核以及住房出售、回购管理工作；配合有关部门制定规划、计划、租金标准和住房销售价格；做好全旗住房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规划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条 公共租赁住房建设规划和年度住房建设规划由旗住房管理中心会同旗建设、发改、财政、规划等部门，结合我旗经济社会发展状况、城乡总体规划、土地利用总体规划、产业政策、人口政策以及公共租赁住房的需求情况编制，旗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公共租赁住房建设用地为有偿使用，其中政府所属机构或政府批准的机构建设的，其用地可采取划拨方式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旗人民政府要通过直接投资、资本金注入、投资补助、贷款贴息、建立投融资平台等方式，加大对公共租赁住房建设运营的投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机构要通过多种方式支持公共租赁住房建设工作，有关单位可按规定条件申请商业银行贷款、使用信托资金和申请住房公积金委托贷款等方式融资。此外，可通过投融资方式改革筹集社会资金、出租公共租赁住房及配套设施回收资金、社会捐助及经旗人民政府批准的其它资金等方式多渠道筹措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公共租赁住房由旗人民政府指定的机构负责建设、收购、改建、长期租赁。公共租赁住房可以是成套住房或集体宿舍。新建公共租赁住房采取集中建设和配建相结合的方式，单套建筑面积要严格控制在</w:t>
      </w:r>
      <w:r>
        <w:rPr>
          <w:rFonts w:eastAsia="仿宋_GB2312" w:cs="仿宋_GB2312" w:ascii="仿宋_GB2312" w:hAnsi="仿宋_GB2312"/>
          <w:sz w:val="32"/>
          <w:szCs w:val="32"/>
        </w:rPr>
        <w:t>60</w:t>
      </w:r>
      <w:r>
        <w:rPr>
          <w:rFonts w:ascii="仿宋_GB2312" w:hAnsi="仿宋_GB2312" w:cs="仿宋_GB2312" w:eastAsia="仿宋_GB2312"/>
          <w:sz w:val="32"/>
          <w:szCs w:val="32"/>
        </w:rPr>
        <w:t>平方米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准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申请公共租赁住房以家庭为申请单位，每个家庭确定</w:t>
      </w:r>
      <w:r>
        <w:rPr>
          <w:rFonts w:eastAsia="仿宋_GB2312" w:cs="仿宋_GB2312" w:ascii="仿宋_GB2312" w:hAnsi="仿宋_GB2312"/>
          <w:sz w:val="32"/>
          <w:szCs w:val="32"/>
        </w:rPr>
        <w:t>1</w:t>
      </w:r>
      <w:r>
        <w:rPr>
          <w:rFonts w:ascii="仿宋_GB2312" w:hAnsi="仿宋_GB2312" w:cs="仿宋_GB2312" w:eastAsia="仿宋_GB2312"/>
          <w:sz w:val="32"/>
          <w:szCs w:val="32"/>
        </w:rPr>
        <w:t>名符合申请条件的家庭成员为申请人，其他家庭成员为共同申请人。单身人士申请公共租赁住房本人为申请人。申请人和共同申请人只限申请承租</w:t>
      </w:r>
      <w:r>
        <w:rPr>
          <w:rFonts w:eastAsia="仿宋_GB2312" w:cs="仿宋_GB2312" w:ascii="仿宋_GB2312" w:hAnsi="仿宋_GB2312"/>
          <w:sz w:val="32"/>
          <w:szCs w:val="32"/>
        </w:rPr>
        <w:t>1</w:t>
      </w:r>
      <w:r>
        <w:rPr>
          <w:rFonts w:ascii="仿宋_GB2312" w:hAnsi="仿宋_GB2312" w:cs="仿宋_GB2312" w:eastAsia="仿宋_GB2312"/>
          <w:sz w:val="32"/>
          <w:szCs w:val="32"/>
        </w:rPr>
        <w:t>套公共租赁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申请公共租赁住房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镇住房困难家庭申报承租公共租赁住房，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具有乌审旗籍非农业户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上年度人均年可支配收入低于上年度城镇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嘎鲁图镇无房或家庭人均住房建筑面积不超过</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家庭成员未享受过限价商品房、经济适用房、廉租房等保障性住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进城务工、个体经营户和农牧民家庭申报承租公共租赁住房，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请人具有乌审旗籍户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收入稳定，有能力支付承租的公租房租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嘎鲁图镇居住，就业满一年以上，且连续交纳社会保险或住房公积金满一年以上，家庭成员均无住房（由相关单位出具证明）。</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新就业人员和引进专业人才申请承租公共租赁住房，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本旗范围从业一年以上，并与用工单位签订劳动（聘用）合同，且缴纳了养老保险金；由相关单位出具证明确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家庭上年度人均年可支配收入低于上年度城镇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本人及家庭成员在嘎鲁图镇无住房，且未享受过各类保障性住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四）已通过廉租住房和经济适用住房资格审核正在轮候的家庭，可直接到户籍所在地居委会和镇人民政府申请轮候公共租赁住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五）在本旗居住的拆迁安置暂时住房困难家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第十二条 申请租赁公共租赁住房，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一）《公共租赁住房申请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二）身份证和户口簿原件、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三）工作单位提供的工作收入证明和社会保险经办机构提供的社会保险缴费证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住房情况证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婚姻证明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三条 申报人可在户籍所在地居委会和苏木镇人民政府按规定时间申报登记，并提供有关书面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四条 申报人应如实填写申报表，承诺所填内容真实有效，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居委会和苏木镇人民政府受理申请人的申请材料，并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初审工作；旗住房管理中心应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完成对初审的复审工作。复审合格的申请人将在政府门户网站及申请人所在社区进行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对公示对象无异的，报旗住房保障工作领导小组批准后，纳入保障范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章 配租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六条 公共租赁住房实行公开配租制度，由旗住房管理中心编制公共租赁住房分配方案报旗政府核准后组织配租。其中，符合廉租住房、经济适用住房、限价商品住房条件的家庭以及其它符合配租条件的家庭，成员中含有</w:t>
      </w:r>
      <w:r>
        <w:rPr>
          <w:rFonts w:eastAsia="仿宋_GB2312" w:cs="仿宋_GB2312" w:ascii="仿宋_GB2312" w:hAnsi="仿宋_GB2312"/>
          <w:sz w:val="32"/>
          <w:szCs w:val="32"/>
        </w:rPr>
        <w:t>60</w:t>
      </w:r>
      <w:r>
        <w:rPr>
          <w:rFonts w:ascii="仿宋_GB2312" w:hAnsi="仿宋_GB2312" w:cs="仿宋_GB2312" w:eastAsia="仿宋_GB2312"/>
          <w:sz w:val="32"/>
          <w:szCs w:val="32"/>
        </w:rPr>
        <w:t>周岁（含）以上老人、患大病人员、残疾人员、复转军人、优抚对象或属重点工程拆迁的可优先配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符合配租条件的家庭在全旗范围内只能承租一套公共租赁住房。已享受廉租住房实物配租和经济适用住房政策的家庭，不得承租公共租赁住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八条 公共租赁住房租金水平由旗人民政府统筹考虑住房市场租金水平和申请人的支付能力等因素合理确定，并按年度实行动态调整。符合廉租住房保障条件的家庭承租公共租赁住房的，可以申请廉租住房租赁补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九条 对符合条件的申请人，按申请的时间段、选择的公共租赁住房地点和相对应的户型面积摇号配租，并向获得配租的申请人发放配租确认通知书。当公共租赁住房房源不能满足供给时，采取轮候的方式进行配租。按照申报人的户籍情况、家庭人口、收入水平、住房困难程度等确定轮候顺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条 领取配租确认通知书的申请人应在收到旗住房管理中心发出入住通知后的</w:t>
      </w:r>
      <w:r>
        <w:rPr>
          <w:rFonts w:eastAsia="仿宋_GB2312" w:cs="仿宋_GB2312" w:ascii="仿宋_GB2312" w:hAnsi="仿宋_GB2312"/>
          <w:sz w:val="32"/>
          <w:szCs w:val="32"/>
        </w:rPr>
        <w:t>30</w:t>
      </w:r>
      <w:r>
        <w:rPr>
          <w:rFonts w:ascii="仿宋_GB2312" w:hAnsi="仿宋_GB2312" w:cs="仿宋_GB2312" w:eastAsia="仿宋_GB2312"/>
          <w:sz w:val="32"/>
          <w:szCs w:val="32"/>
        </w:rPr>
        <w:t>日内，到旗住房管理中心签订《乌审旗公共租赁住房租赁合同》，未按期签订合同的，将视为自动放弃，本次配租作废，但可重新申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一条 《乌审旗公共租赁住房租赁合同》为格式合同，每次合同期限最长为</w:t>
      </w:r>
      <w:r>
        <w:rPr>
          <w:rFonts w:eastAsia="仿宋_GB2312" w:cs="仿宋_GB2312" w:ascii="仿宋_GB2312" w:hAnsi="仿宋_GB2312"/>
          <w:sz w:val="32"/>
          <w:szCs w:val="32"/>
        </w:rPr>
        <w:t>5</w:t>
      </w:r>
      <w:r>
        <w:rPr>
          <w:rFonts w:ascii="仿宋_GB2312" w:hAnsi="仿宋_GB2312" w:cs="仿宋_GB2312" w:eastAsia="仿宋_GB2312"/>
          <w:sz w:val="32"/>
          <w:szCs w:val="32"/>
        </w:rPr>
        <w:t>年。合同期满承租家庭应当退出住房。需继续承租的，应在合同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提出申请，由旗住房管理中心会同相关单位复核，符合条件的续签租赁合同；不符合承租条件但暂时不能腾退承租住房的，租赁合同期满后给予两个月过渡期，过渡期内按同类地段类似房屋的市场租金水平收取租金。过渡期满后仍不退出的旗房屋管理部门可向当地人民法院申请强制执行，并将其行为记入信用档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二条 承租人享有按合同约定租赁期限使用公共租赁住房的权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三条 承租人应爱护并合理使用房屋及附属设施，不得擅自对房屋进行装修。因使用不当造成房屋或附属设施损坏的，应负责维修或赔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四条 承租人应当按时交纳政府规定的公共租赁住房租金和房屋使用过程中发生的水、电、气、通讯、电视、物业服务等费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五条 公共租赁住房的维修、养护、管理由房管部门负责，房管部门也可委托专业服务企业管理。房屋管理部门自行组织资金建设的未享受国家专项资金补贴的公共租赁住房，经政府主管部门同意，可由产权单位实行租售并举的方式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六条 承租家庭有下列行为之一的，旗住房管理中心可与其解除租赁合同，收回住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将承租住房转借、转租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擅自改变承租住房居住用途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在承租住房内居住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连续</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未按期交纳租金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已购买自住住房或获得其它形式政策性住房保障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有其它违反租赁合同行为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章 后期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七条 旗住房管理中心具体负责公共租赁住房小区的后期管理工作，管理的主要内容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宣传、贯彻、执行公共租赁住房政策，监督检查公共租赁住房的使用和物业服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负责入住和退出公共租赁住房的移交、验收、接管、结算等管理工作，按时限收取公共租赁住房租金，建立公共租赁住房使用管理信息系统，发布公共租赁住房使用动态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承担公共租赁住房的安全管理及维修招标、委托等管理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做好公共租赁住房的动态管理和跟踪服务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受理举报和投诉，受理情况要及时核实并作出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章 监督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八条 旗住房管理中心要建立健全公共租赁住房档案，详细记载规划、计划、建设和住房使用，承租人和购房人的申请、审核、轮候、配租、配售以及违法违约情况等有关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九条 通过公平、公正、公开抽取房号进行配租，摇号配租过程接受纪检监察部门、新闻媒体及申报人代表等监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条 违反本实施细则规定，不如实申报家庭住房等情况骗租公共租赁住房的，由房屋管理部门解除租赁合同，承租家庭无条件退出住房并按房屋管理部门规定的标准补交租金；骗租行为记入信用档案，</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请政策性住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一条 管理部门相关工作人员利用职务上的便利收受他人财物或者其它好处，或者不依法履行监督管理职责的，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二条 公共租赁住房的规划、计划、建设、分配、使用和管理工作接受社会的监督。有关部门接到对违法违纪行为进行检举和控告的，应当依照各自职责及时核实并作出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章 租金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三条 旗住房管理中心会同旗发改局、财政局，按照略低于同地段住房市场租金水平的原则，确定乌审旗公共租赁住房租金标准，报旗人民政府批准后实施。租金实行动态调整，每年向社会公布一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章 附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四条 本实施细则由旗住房管理中心负责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五条 本实施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51:35Z</dcterms:created>
  <dc:creator>lenovo</dc:creator>
  <dc:description/>
  <dc:language>en-US</dc:language>
  <cp:lastModifiedBy>绿茶咖啡</cp:lastModifiedBy>
  <dcterms:modified xsi:type="dcterms:W3CDTF">2023-09-08T03: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9FA7DC6504DB693DD433F8287D9DE_12</vt:lpwstr>
  </property>
  <property fmtid="{D5CDD505-2E9C-101B-9397-08002B2CF9AE}" pid="3" name="KSOProductBuildVer">
    <vt:lpwstr>2052-11.1.0.14309</vt:lpwstr>
  </property>
  <property fmtid="{D5CDD505-2E9C-101B-9397-08002B2CF9AE}" pid="4" name="commondata">
    <vt:lpwstr>commondata</vt:lpwstr>
  </property>
</Properties>
</file>