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乌审旗基干民兵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年度军事训练计划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61"/>
        <w:gridCol w:w="1619"/>
        <w:gridCol w:w="1203"/>
      </w:tblGrid>
      <w:tr>
        <w:trPr>
          <w:trHeight w:val="88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内容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安排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民兵应急分队教练员骨干集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军分区</w:t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基干民兵年度军事训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武部</w:t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应急连骨干集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武部</w:t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训练尖子进行军事考核摸底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优秀人员参加上级军事比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武部</w:t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民兵应急营连排“三长”集中轮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军分区</w:t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民兵舆论宣传分队骨干集中轮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军分区</w:t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民兵防化救援分队合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军分区</w:t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民兵进行补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武部</w:t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兵应急连全员全装拉动演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武部</w:t>
            </w:r>
          </w:p>
        </w:tc>
      </w:tr>
      <w:tr>
        <w:trPr>
          <w:trHeight w:val="1088" w:hRule="atLeast"/>
        </w:trPr>
        <w:tc>
          <w:tcPr>
            <w:tcW w:w="9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填写说明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填写根据本单位年度军事工作安排的、影响较大的集训、考核、比武、演练等活动。</w:t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安排”填写到月份、季度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992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表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u w:val="none"/>
        </w:rPr>
        <w:t>乌审旗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人武部基干民兵军事训练计划表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29"/>
        <w:gridCol w:w="1457"/>
        <w:gridCol w:w="559"/>
        <w:gridCol w:w="501"/>
        <w:gridCol w:w="780"/>
        <w:gridCol w:w="1016"/>
        <w:gridCol w:w="2272"/>
        <w:gridCol w:w="877"/>
        <w:gridCol w:w="1016"/>
        <w:gridCol w:w="1498"/>
        <w:gridCol w:w="915"/>
        <w:gridCol w:w="868"/>
        <w:gridCol w:w="1134"/>
      </w:tblGrid>
      <w:tr>
        <w:trPr>
          <w:trHeight w:val="90" w:hRule="atLeast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月份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训练任务</w:t>
            </w:r>
          </w:p>
        </w:tc>
        <w:tc>
          <w:tcPr>
            <w:tcW w:w="5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训练组织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训练保障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训练考评</w:t>
            </w:r>
          </w:p>
        </w:tc>
      </w:tr>
      <w:tr>
        <w:trPr>
          <w:trHeight w:val="353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队名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天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训练内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训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训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备器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标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武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级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兰陶勒盖应急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连出入队人员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训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训动员  队列训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1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等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兵常识  简易通信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台 对讲机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条令法规学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兵战术基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教材 指挥旗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行动常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棍 盾牌使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 资料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棍 盾牌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教育 法规政策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分队防暴队形变换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4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 资料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棍 盾牌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熟悉应急行动预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火防汛器材使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7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 资料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灭火器等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熟悉应急行动预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洪应急器材使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8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 资料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生衣等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防护与救护训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9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 资料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角巾等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榴弹投掷训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 资料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榴弹教练弹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弹射击预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1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 资料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步枪 靶子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实弹射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5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靶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步枪 实弹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392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考核  训练总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秒表等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141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247" w:gutter="0" w:header="851" w:top="1418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Char1">
    <w:name w:val="批注文字 Char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仿宋_GB2312" w:hAnsi="仿宋_GB2312" w:eastAsia="仿宋_GB2312"/>
      <w:b/>
      <w:kern w:val="2"/>
      <w:sz w:val="32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character" w:styleId="CommentTextChar">
    <w:name w:val="Comment Text Char"/>
    <w:basedOn w:val="Style14"/>
    <w:qFormat/>
    <w:rPr/>
  </w:style>
  <w:style w:type="character" w:styleId="CharChar3">
    <w:name w:val="Char Char3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CommentSubjectChar">
    <w:name w:val="Comment Subject Char"/>
    <w:basedOn w:val="Char1"/>
    <w:qFormat/>
    <w:rPr>
      <w:b/>
      <w:bCs/>
    </w:rPr>
  </w:style>
  <w:style w:type="character" w:styleId="CharChar2">
    <w:name w:val="Char Char2"/>
    <w:qFormat/>
    <w:rPr>
      <w:rFonts w:ascii="仿宋_GB2312" w:hAnsi="仿宋_GB2312" w:eastAsia="仿宋_GB2312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仿宋_GB2312" w:hAnsi="仿宋_GB2312" w:eastAsia="仿宋_GB2312" w:cs="Times New Roman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2:00Z</dcterms:created>
  <dc:creator>wxf</dc:creator>
  <dc:description/>
  <dc:language>en-US</dc:language>
  <cp:lastModifiedBy>绿茶咖啡</cp:lastModifiedBy>
  <cp:lastPrinted>2021-04-25T16:48:00Z</cp:lastPrinted>
  <dcterms:modified xsi:type="dcterms:W3CDTF">2022-10-04T12:34:20Z</dcterms:modified>
  <cp:revision>6</cp:revision>
  <dc:subject/>
  <dc:title>战〔2019〕1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E275E648A4B0FAE42A0AB4EDB0F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