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5395</wp:posOffset>
            </wp:positionH>
            <wp:positionV relativeFrom="paragraph">
              <wp:posOffset>-1002665</wp:posOffset>
            </wp:positionV>
            <wp:extent cx="10669270" cy="75482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927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60" w:leader="none"/>
        </w:tabs>
        <w:spacing w:lineRule="exact" w: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984" w:right="2098" w:gutter="0" w:header="0" w:top="1582" w:footer="1185" w:bottom="16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FSJ-PK7482000003d-Identity-H">
    <w:altName w:val="方正小标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firstLine="280"/>
      <w:jc w:val="lef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0195</wp:posOffset>
              </wp:positionH>
              <wp:positionV relativeFrom="paragraph">
                <wp:posOffset>-13462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6pt;mso-position-vertical-relative:text;margin-left:2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FSJ-PK7482000003d-Identity-H;方正小标宋_GBK" w:hAnsi="FSJ-PK7482000003d-Identity-H;方正小标宋_GBK" w:eastAsia="FSJ-PK7482000003d-Identity-H;方正小标宋_GBK" w:cs="FSJ-PK7482000003d-Identity-H;方正小标宋_GBK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NormalIndent">
    <w:name w:val="Normal Indent"/>
    <w:basedOn w:val="Normal"/>
    <w:qFormat/>
    <w:pPr>
      <w:ind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Web">
    <w:name w:val="Normal (Web)"/>
    <w:basedOn w:val="Normal"/>
    <w:qFormat/>
    <w:pPr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dsj</dc:creator>
  <dc:description/>
  <dc:language>en-US</dc:language>
  <cp:lastModifiedBy/>
  <dcterms:modified xsi:type="dcterms:W3CDTF">2021-11-17T09:41:32Z</dcterms:modified>
  <cp:revision>0</cp:revision>
  <dc:subject/>
  <dc:title>政府办收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117F1A42B43C5AF6725727BFC0260</vt:lpwstr>
  </property>
  <property fmtid="{D5CDD505-2E9C-101B-9397-08002B2CF9AE}" pid="3" name="KSOProductBuildVer">
    <vt:lpwstr>2052-8.1.0.3477</vt:lpwstr>
  </property>
  <property fmtid="{D5CDD505-2E9C-101B-9397-08002B2CF9AE}" pid="4" name="KSOSaveFontToCloudKey">
    <vt:lpwstr>428955450_embed</vt:lpwstr>
  </property>
</Properties>
</file>