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乌审旗人民政府关于郝欢等同志</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_GB2312" w:hAnsi="仿宋_GB2312" w:eastAsia="仿宋_GB2312" w:cs="仿宋_GB2312"/>
          <w:sz w:val="32"/>
          <w:szCs w:val="32"/>
        </w:rPr>
      </w:pPr>
      <w:r>
        <w:rPr>
          <w:rFonts w:ascii="方正小标宋_GBK" w:hAnsi="方正小标宋_GBK" w:cs="方正小标宋_GBK" w:eastAsia="方正小标宋_GBK"/>
          <w:sz w:val="44"/>
          <w:szCs w:val="44"/>
        </w:rPr>
        <w:t>任免职务的通知</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hanging="0"/>
        <w:jc w:val="center"/>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乌政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baseline"/>
        <w:rPr>
          <w:rFonts w:ascii="仿宋_GB2312" w:hAnsi="仿宋_GB2312" w:eastAsia="仿宋_GB2312" w:cs="仿宋_GB2312"/>
          <w:i w:val="false"/>
          <w:i w:val="false"/>
          <w:iCs w:val="false"/>
          <w:caps w:val="false"/>
          <w:smallCaps w:val="false"/>
          <w:color w:val="000000"/>
          <w:spacing w:val="0"/>
          <w:kern w:val="0"/>
          <w:position w:val="0"/>
          <w:sz w:val="32"/>
          <w:sz w:val="32"/>
          <w:szCs w:val="32"/>
          <w:shd w:fill="FFFFFF" w:val="clear"/>
          <w:vertAlign w:val="baseline"/>
          <w:lang w:val="en-US" w:eastAsia="zh-CN" w:bidi="ar"/>
        </w:rPr>
      </w:pP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9"/>
        <w:jc w:val="left"/>
        <w:rPr/>
      </w:pPr>
      <w:r>
        <w:rPr>
          <w:rFonts w:eastAsia="微软雅黑" w:cs="微软雅黑" w:ascii="微软雅黑" w:hAnsi="微软雅黑"/>
          <w:i w:val="false"/>
          <w:iCs w:val="false"/>
          <w:caps w:val="false"/>
          <w:smallCaps w:val="false"/>
          <w:color w:val="000000"/>
          <w:spacing w:val="0"/>
          <w:kern w:val="0"/>
          <w:sz w:val="24"/>
          <w:szCs w:val="24"/>
          <w:shd w:fill="FFFFFF" w:val="clear"/>
          <w:lang w:val="en-US" w:eastAsia="zh-CN" w:bidi="ar"/>
        </w:rPr>
        <w:t> </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苏里格经济开发区</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管委会，各苏木镇人民政府，旗直各部门，各直属单位和企事业单位：</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根据工作需要，经研究：</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郝欢任内蒙古鄂尔多斯苏里格经济开发区发展和招商局局长（试用期一年），免去鄂尔多斯纳林河工业园区环保局副局长职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斯日古楞任内蒙古鄂尔多斯苏里格经济开发区财政金融局局长（试用期一年），免去旗审计局副局长职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刘晓东任内蒙古鄂尔多斯苏里格经济开发区综合保障中心主任（试用期一年），免去鄂尔多斯纳林河工业园区建设局副局长职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都嘎尔斯仁任内蒙古鄂尔多斯苏里格经济开发区招商和科技人才服务中心主任（试用期一年），免去内蒙古苏里格经济开发区经济发展局副局长职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王小兵任内蒙古鄂尔多斯苏里格经济开发区企业发展服务中心主任（试用期一年），免去图克工业项目区管理中心副主任职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张宇任内蒙古鄂尔多斯苏里格经济开发区人才和科技局局长；</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王晓光任内蒙古鄂尔多斯苏里格经济开发区应急管理办公室主任，免去鄂尔多斯纳林河工业园区安监局局长职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王春瑜任内蒙古鄂尔多斯苏里格经济开发区纳林河产业园管理办公室常务副主任，免去鄂尔多斯纳林河工业园区管委会副主任职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高伟国任乌审旗无定河流域综合治理与开发中心主任、萨拉乌苏国家湿地公园管理局局长；</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杨嘉伟任内蒙古鄂尔多斯苏里格经济开发区综合保障中心副主任（试用期一年）；</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乌仁图雅任内蒙古鄂尔多斯苏里格经济开发区综合保障中心副主任（试用期一年）；</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刘成祥任内蒙古鄂尔多斯苏里格经济开发区招商和科技人才服务中心副主任（试用期一年）；</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孟根陶利任内蒙古鄂尔多斯苏里格经济开发区招商和科技人才服务中心副主任（试用期一年）；</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塔拉任内蒙古鄂尔多斯苏里格经济开发区企业发展服务中心副主任（试用期一年）；</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杨会军任内蒙古鄂尔多斯苏里格经济开发区企业发展服务中心副主任（试用期一年）；</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郝磊任旗应急管理局副局长（试用期一年）；</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陈昊任内蒙古鄂尔多斯苏里格经济开发区党政办公室副主任（试用期一年），免去乌兰陶勒盖工业项目区管理中心副主任职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乌宁其任内蒙古鄂尔多斯苏里格经济开发区发展和招商局副局长（试用期一年），免去萨拉乌苏考古遗址公园管理局副局长职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邬嘉任内蒙古鄂尔多斯苏里格经济开发区发展和招商局副局长（试用期一年），免去旗经济和信息化局节能监察中心副主任职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曹飞荣任内蒙古鄂尔多斯苏里格经济开发区人才和科技局副局长（试用期一年），免去内蒙古苏里格经济开发区公用事业管理局副局长职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萨日娜任内蒙古鄂尔多斯苏里格经济开发区财政金融局副局长，免去内蒙古苏里格经济开发区财政局副局长职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高峰任内蒙古鄂尔多斯苏里格经济开发区建设管理局副局长（试用期一年）；</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苏耀任内蒙古鄂尔多斯苏里格经济开发区应急管理办公室副主任，免去内蒙古苏里格经济开发区安监局副局长职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李彦飞任内蒙古鄂尔多斯苏里格经济开发区纳林河产业园管理办公室副主任（试用期一年）；</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哈斯额尔德尼任旗公安局副局长；</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刘子平任旗农牧局副局长；</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呼伟任旗金融服务中心主任（试用期一年）；</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李锋任旗农牧局副局长（试用期一年），免去无定河镇综合保障和技术推广中心主任职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韦东东任旗发改委副主任（试用期一年），免去乌审召化工项目区管理中心副主任职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李向兵任旗能源局副局长；</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免去李占林内蒙古苏里格经济开发区管委会副主任职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免去王宏军内蒙古苏里格经济开发区土地规划建设局局长职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免去胜利内蒙古苏里格经济开发区环境保护局局长职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免去何福内蒙古苏里格经济开发区安监局局长职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免去盛媛内蒙古苏里格经济开发区安监局副局长职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免去冯瑞鄂尔多斯纳林河工业园区环保局局长职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免去布和鄂尔多斯纳林河工业园区环保局副局长职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免去乌宁其乌审召化工项目区管理中心主任职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免去樊菲旗政务服务局副局长职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4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免去刘二平萨拉乌苏国家湿地公园管理局局长职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right="0" w:firstLine="480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乌审旗人民政府        </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hanging="0"/>
        <w:jc w:val="both"/>
        <w:textAlignment w:val="baseline"/>
        <w:rPr>
          <w:rFonts w:ascii="微软雅黑" w:hAnsi="微软雅黑" w:eastAsia="微软雅黑" w:cs="微软雅黑"/>
          <w:i w:val="false"/>
          <w:i w:val="false"/>
          <w:iCs w:val="false"/>
          <w:caps w:val="false"/>
          <w:smallCaps w:val="false"/>
          <w:color w:val="000000"/>
          <w:spacing w:val="0"/>
          <w:sz w:val="24"/>
          <w:szCs w:val="24"/>
        </w:rPr>
      </w:pP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 xml:space="preserve">                                          </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2022</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年</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2</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月</w:t>
      </w:r>
      <w:r>
        <w:rPr>
          <w:rFonts w:eastAsia="仿宋_GB2312" w:cs="仿宋_GB2312" w:ascii="仿宋_GB2312" w:hAnsi="仿宋_GB2312"/>
          <w:i w:val="false"/>
          <w:iCs w:val="false"/>
          <w:caps w:val="false"/>
          <w:smallCaps w:val="false"/>
          <w:color w:val="000000"/>
          <w:spacing w:val="0"/>
          <w:kern w:val="0"/>
          <w:position w:val="0"/>
          <w:sz w:val="32"/>
          <w:sz w:val="32"/>
          <w:szCs w:val="32"/>
          <w:shd w:fill="FFFFFF" w:val="clear"/>
          <w:vertAlign w:val="baseline"/>
          <w:lang w:val="en-US" w:eastAsia="zh-CN" w:bidi="ar"/>
        </w:rPr>
        <w:t>25</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日 </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5120"/>
        <w:jc w:val="both"/>
        <w:textAlignment w:val="baseline"/>
        <w:rPr>
          <w:rFonts w:ascii="仿宋_GB2312" w:hAnsi="仿宋_GB2312" w:eastAsia="仿宋_GB2312" w:cs="仿宋_GB2312"/>
          <w:i w:val="false"/>
          <w:i w:val="false"/>
          <w:iCs w:val="false"/>
          <w:caps w:val="false"/>
          <w:smallCaps w:val="false"/>
          <w:color w:val="000000"/>
          <w:spacing w:val="-1"/>
          <w:kern w:val="0"/>
          <w:position w:val="0"/>
          <w:sz w:val="32"/>
          <w:sz w:val="32"/>
          <w:szCs w:val="32"/>
          <w:shd w:fill="FFFFFF" w:val="clear"/>
          <w:vertAlign w:val="baseline"/>
          <w:lang w:val="en-US" w:eastAsia="zh-CN" w:bidi="ar"/>
        </w:rPr>
      </w:pPr>
      <w:r>
        <w:rPr>
          <w:rFonts w:eastAsia="仿宋_GB2312" w:cs="仿宋_GB2312" w:ascii="仿宋_GB2312" w:hAnsi="仿宋_GB2312"/>
          <w:i w:val="false"/>
          <w:iCs w:val="false"/>
          <w:caps w:val="false"/>
          <w:smallCaps w:val="false"/>
          <w:color w:val="000000"/>
          <w:spacing w:val="-1"/>
          <w:kern w:val="0"/>
          <w:position w:val="0"/>
          <w:sz w:val="32"/>
          <w:sz w:val="32"/>
          <w:szCs w:val="32"/>
          <w:shd w:fill="FFFFFF" w:val="clear"/>
          <w:vertAlign w:val="baseline"/>
          <w:lang w:val="en-US" w:eastAsia="zh-CN" w:bidi="a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9:24:05Z</dcterms:created>
  <dc:creator>Administrator</dc:creator>
  <dc:description/>
  <dc:language>en-US</dc:language>
  <cp:lastModifiedBy>Administrator</cp:lastModifiedBy>
  <dcterms:modified xsi:type="dcterms:W3CDTF">2022-10-27T11:10: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B09B3025EB4518B3BAA4ABCBC955FD</vt:lpwstr>
  </property>
  <property fmtid="{D5CDD505-2E9C-101B-9397-08002B2CF9AE}" pid="3" name="KSOProductBuildVer">
    <vt:lpwstr>2052-11.1.0.12598</vt:lpwstr>
  </property>
  <property fmtid="{D5CDD505-2E9C-101B-9397-08002B2CF9AE}" pid="4" name="commondata">
    <vt:lpwstr>commondata</vt:lpwstr>
  </property>
</Properties>
</file>