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乌审旗人民政府关于武呼和等同志任职的通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政发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乌审旗国有资产监督管理委员会：根据工作需要，经研究：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6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武呼和为旗教育投资有限公司董事长人选（试用期一年），提名免去旗财政综合服务中心副主任职务； 李智忠为旗教育投资有限公司副总经理人选（试用期一年）。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5120"/>
        <w:jc w:val="both"/>
        <w:textAlignment w:val="baseline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请按照《中华人民共和国公司法》及相关规定履行任职程序。  　　乌审旗人民政府       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日     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24:05Z</dcterms:created>
  <dc:creator>Administrator</dc:creator>
  <dc:description/>
  <dc:language>en-US</dc:language>
  <cp:lastModifiedBy>Administrator</cp:lastModifiedBy>
  <dcterms:modified xsi:type="dcterms:W3CDTF">2022-10-27T11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09B3025EB4518B3BAA4ABCBC955F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