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乌审旗人民政府办公室关于旗人民政府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领导工作分工调整的通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jc w:val="center"/>
        <w:textAlignment w:val="baseline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乌政办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苏里格经济开发区管委会，各苏木镇人民政府，旗直各部门，各直属单位和企事业单位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因工作需要，经旗人民政府党组会议研究，将旗人民政府部分领导工作分工调整如下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乔建江    政府副旗长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在原分工基础上协助旗长负责营商环境、政务服务、政务公开、文化旅游工作，具体分管旗文化和旅游局（文化市场综合行政执法局、文旅事业发展中心、乌兰牧骑）、政务服务局（政务服务和大数据中心）、萨拉乌苏考古遗址公园管理局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联系：文联、广电网络公司、内蒙古自治区新闻出版广电局乌审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85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发射台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阿拉腾朝鲁    政府副旗长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在原分工基础上协助旗长负责人力资源和社会保障工作，具体分管旗人力资源和社会保障局（社保和就业综合服务中心、人力资源和社会保障综合行政执法大队）。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乌审旗人民政府办公室      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right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日       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12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24:05Z</dcterms:created>
  <dc:creator>Administrator</dc:creator>
  <dc:description/>
  <dc:language>en-US</dc:language>
  <cp:lastModifiedBy>Administrator</cp:lastModifiedBy>
  <dcterms:modified xsi:type="dcterms:W3CDTF">2022-10-27T1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09B3025EB4518B3BAA4ABCBC955F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