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关于张卫东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448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审旗国有资产监督管理委员会： 根据工作需要，经研究： 张卫东为裕丰粮油有限公司董事长人选。 请按照《中华人民共和国公司法》及相关规定履行任职程序。  乌审旗人民政府   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4480"/>
        <w:jc w:val="both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 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10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