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人民政府关于萨仁达来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乌审旗国有资产监督管理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根据工作需要，经研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萨仁达来为旗文旅农牧集团董事长人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张晓伟为旗文旅农牧集团总经理人选（试用期一年），提名免去旗园林绿化公司副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刘珍梅为旗国有资本投资集团有限公司副总经理人选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万建龙为旗水务投资集团有限公司副总经理人选（试用期一年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高达布希拉图为旗文旅农牧集团监事会主席人选，提名免去旗农牧业开发公司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曹妮妮为旗文旅农牧集团副总经理人选，提名免去旗文化旅游投资集团有限公司副总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阿拉腾胡亚格为旗文旅农牧集团副总经理人选，提名免去旗文化旅游投资集团有限公司副总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冯殿忠为旗文旅农牧集团副总经理人选，提名免去旗农牧业开发公司副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盛小丽为旗文旅农牧集团副总经理人选，提名免去旗文化旅游投资集团有限公司副总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马亚恒为旗文旅农牧集团副总经理人选，提名免去旗文化旅游投资集团有限公司副总经理职务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请按照《中华人民共和国公司法》及相关规定履行任职程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right="0" w:firstLine="512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乌审旗人民政府   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9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357" w:hanging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5Z</dcterms:created>
  <dc:creator>Administrator</dc:creator>
  <dc:description/>
  <dc:language>en-US</dc:language>
  <cp:lastModifiedBy>Administrator</cp:lastModifiedBy>
  <dcterms:modified xsi:type="dcterms:W3CDTF">2022-10-27T10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9B3025EB4518B3BAA4ABCBC955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