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乌审旗人民政府关于朱志忠等同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任免职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乌政发〔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79" w:before="0" w:after="0"/>
        <w:ind w:left="0" w:right="0" w:hanging="0"/>
        <w:jc w:val="both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苏里格经济开发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管委会，各苏木镇人民政府，旗直各部门，各直属单位和企事业单位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30" w:before="0" w:after="0"/>
        <w:ind w:left="0" w:right="0" w:firstLine="640"/>
        <w:jc w:val="both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根据工作需要，经研究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30" w:before="0" w:after="0"/>
        <w:ind w:left="0" w:right="0" w:firstLine="640"/>
        <w:jc w:val="both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朱志忠任苏里格经济开发区建设管理局局长（试用期一年），免去旗文化和旅游局副局长职务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30" w:before="0" w:after="0"/>
        <w:ind w:left="0" w:right="0" w:firstLine="640"/>
        <w:jc w:val="both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刘世海任旗政务服务中心主任（试用期一年），免去旗政务服务局副局长职务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30" w:before="0" w:after="0"/>
        <w:ind w:left="0" w:right="0" w:firstLine="640"/>
        <w:jc w:val="both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边东任旗科技创新和大数据中心主任（试用期一年）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30" w:before="0" w:after="0"/>
        <w:ind w:left="0" w:right="0" w:firstLine="640"/>
        <w:jc w:val="both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苏雅拉达来任旗乌兰牧骑队长（试用期一年），免去旗文化和旅游局副局长职务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30" w:before="0" w:after="0"/>
        <w:ind w:left="0" w:right="0" w:firstLine="640"/>
        <w:jc w:val="both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邵帅帅任旗政务服务局副局长（试用期一年）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30" w:before="0" w:after="0"/>
        <w:ind w:left="0" w:right="0" w:firstLine="640"/>
        <w:jc w:val="both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范禄林任旗市政公用事业服务中心副主任（试用期一年）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30" w:before="0" w:after="0"/>
        <w:ind w:left="0" w:right="0" w:firstLine="640"/>
        <w:jc w:val="both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李欢任旗卫生健康综合行政执法大队队长（试用期一年）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30" w:before="0" w:after="0"/>
        <w:ind w:left="0" w:right="0" w:firstLine="640"/>
        <w:jc w:val="both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明元任旗科技创新和大数据中心副主任（试用期一年）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30" w:before="0" w:after="0"/>
        <w:ind w:left="0" w:right="0" w:firstLine="640"/>
        <w:jc w:val="both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马应森任旗科技创新和大数据中心副主任（试用期一年）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30" w:before="0" w:after="0"/>
        <w:ind w:left="0" w:right="0" w:firstLine="640"/>
        <w:jc w:val="both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邓观国任旗社保和就业综合服务中心副主任（试用期一年）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30" w:before="0" w:after="0"/>
        <w:ind w:left="0" w:right="0" w:firstLine="640"/>
        <w:jc w:val="both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胡雅格任旗乌兰牧骑副队长（试用期一年）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30" w:before="0" w:after="0"/>
        <w:ind w:left="0" w:right="0" w:firstLine="640"/>
        <w:jc w:val="both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许二飞任旗民政综合服务中心主任（试用期一年）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30" w:before="0" w:after="0"/>
        <w:ind w:left="0" w:right="0" w:firstLine="640"/>
        <w:jc w:val="both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翁玉刚任旗教育教学研究中心主任（试用期一年）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30" w:before="0" w:after="0"/>
        <w:ind w:left="0" w:right="0" w:firstLine="640"/>
        <w:jc w:val="both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张晓宇任无定河流域综合治理与发展中心副主任（试用期一年）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30" w:before="0" w:after="0"/>
        <w:ind w:left="0" w:right="0" w:firstLine="640"/>
        <w:jc w:val="both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张利鹏任旗疾病预防控制中心副主任（试用期一年）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30" w:before="0" w:after="0"/>
        <w:ind w:left="0" w:right="0" w:firstLine="640"/>
        <w:jc w:val="both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吴治平任无定河镇综合保障和技术推广中心主任（试用期一年）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30" w:before="0" w:after="0"/>
        <w:ind w:left="0" w:right="0" w:firstLine="640"/>
        <w:jc w:val="both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伊日桂任乌审召镇综合保障和技术推广中心主任（试用期一年）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30" w:before="0" w:after="0"/>
        <w:ind w:left="0" w:right="0" w:firstLine="640"/>
        <w:jc w:val="both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刘二平任旗供销合作社联合社主任（试用期一年）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30" w:before="0" w:after="0"/>
        <w:ind w:left="0" w:right="0" w:firstLine="640"/>
        <w:jc w:val="both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折钧任旗乡村振兴统筹发展中心主任（试用期一年），免去旗住房和城乡建设局副局长职务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30" w:before="0" w:after="0"/>
        <w:ind w:left="0" w:right="0" w:firstLine="640"/>
        <w:jc w:val="both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吴雨喆任旗政务服务局副局长（试用期一年）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30" w:before="0" w:after="0"/>
        <w:ind w:left="0" w:right="0" w:firstLine="640"/>
        <w:jc w:val="both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冯渊任旗文化和旅游局副局长（试用期一年）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30" w:before="0" w:after="0"/>
        <w:ind w:left="0" w:right="0" w:firstLine="640"/>
        <w:jc w:val="both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萨日古勒吉雅任旗审计局副局长，免去旗统计局副局长职务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30" w:before="0" w:after="0"/>
        <w:ind w:left="0" w:right="0" w:firstLine="640"/>
        <w:jc w:val="both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额尔登毕利格任旗统计局副局长（试用期一年）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30" w:before="0" w:after="0"/>
        <w:ind w:left="0" w:right="0" w:firstLine="640"/>
        <w:jc w:val="both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安晋翔任旗统计局副局长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30" w:before="0" w:after="0"/>
        <w:ind w:left="0" w:right="0" w:firstLine="640"/>
        <w:jc w:val="both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乌云贝赫任旗司法局副局长，免去旗森林公安局副局长职务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30" w:before="0" w:after="0"/>
        <w:ind w:left="0" w:right="0" w:firstLine="640"/>
        <w:jc w:val="both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张晓云任旗教育体育局副局长（试用期一年），免去旗教育督导室副主任职务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30" w:before="0" w:after="0"/>
        <w:ind w:left="0" w:right="0" w:firstLine="640"/>
        <w:jc w:val="both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满都拉任旗林业和草原局副局长（试用期一年）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30" w:before="0" w:after="0"/>
        <w:ind w:left="0" w:right="0" w:firstLine="640"/>
        <w:jc w:val="both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徐跃飞任旗交通运输局副局长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30" w:before="0" w:after="0"/>
        <w:ind w:left="0" w:right="0" w:firstLine="640"/>
        <w:jc w:val="both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苏米娅任苏里格经济开发区纳林河产业园管理办公室副主任（试用期一年），免去旗卫生健康综合行政执法大队队长职务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30" w:before="0" w:after="0"/>
        <w:ind w:left="0" w:right="0" w:firstLine="640"/>
        <w:jc w:val="both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布日古德任无定河流域综合治理与发展中心副主任，免去萨拉乌苏国家湿地公园管理局副局长职务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30" w:before="0" w:after="0"/>
        <w:ind w:left="0" w:right="0" w:firstLine="640"/>
        <w:jc w:val="both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免去沙健旗金融工作办公室主任职务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30" w:before="0" w:after="0"/>
        <w:ind w:left="0" w:right="0" w:firstLine="640"/>
        <w:jc w:val="both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免去朱敬虎旗司法局副局长职务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30" w:before="0" w:after="0"/>
        <w:ind w:left="0" w:right="0" w:firstLine="640"/>
        <w:jc w:val="both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免去达布希拉图旗教育体育局副局长职务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30" w:before="0" w:after="0"/>
        <w:ind w:left="0" w:right="0" w:firstLine="640"/>
        <w:jc w:val="both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免去满达拉图旗林业和草原局副局长职务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30" w:before="0" w:after="0"/>
        <w:ind w:left="0" w:right="0" w:firstLine="640"/>
        <w:jc w:val="both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免去满都毕利格旗政务服务和大数据中心主任职务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30" w:before="0" w:after="0"/>
        <w:ind w:left="0" w:right="0" w:firstLine="640"/>
        <w:jc w:val="both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免去斯庆毕利格旗乡村振兴统筹发展中心主任职务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30" w:before="0" w:after="0"/>
        <w:ind w:left="0" w:right="0" w:firstLine="640"/>
        <w:jc w:val="both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免去斯仁旗乌兰牧骑队长职务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30" w:before="0" w:after="0"/>
        <w:ind w:left="0" w:right="0" w:firstLine="640"/>
        <w:jc w:val="both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免去宝音达来旗教育教学研究中心主任职务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30" w:before="0" w:after="0"/>
        <w:ind w:left="0" w:right="0" w:firstLine="640"/>
        <w:jc w:val="both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免去吴红伟旗文化旅游投资集团有限公司董事长职务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30" w:before="0" w:after="0"/>
        <w:ind w:left="0" w:right="0" w:firstLine="640"/>
        <w:jc w:val="both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免去万治祥旗国有资本投资集团有限公司副总经理职务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30" w:before="0" w:after="0"/>
        <w:ind w:left="0" w:right="0" w:firstLine="640"/>
        <w:jc w:val="both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免去傲其旗国有资本投资集团有限公司副总经理职务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30" w:before="0" w:after="0"/>
        <w:ind w:left="0" w:right="0" w:firstLine="640"/>
        <w:jc w:val="both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免去乌尼尔旗国有资本投资集团有限公司副总经理职务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30" w:before="0" w:after="0"/>
        <w:ind w:left="0" w:right="0" w:firstLine="640"/>
        <w:jc w:val="both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免去孟根乌拉旗国有资本投资集团有限公司副总经理职务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30" w:before="0" w:after="0"/>
        <w:ind w:left="0" w:right="0" w:firstLine="640"/>
        <w:jc w:val="both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免去王耀强旗供销合作社联合社主任职务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79" w:before="0" w:after="0"/>
        <w:ind w:left="0" w:right="0" w:hanging="0"/>
        <w:jc w:val="both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79" w:before="0" w:after="0"/>
        <w:ind w:left="0" w:right="0" w:hanging="0"/>
        <w:jc w:val="both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79" w:before="0" w:after="0"/>
        <w:ind w:left="0" w:right="0" w:firstLine="5440"/>
        <w:jc w:val="right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乌审旗人民政府    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79" w:before="0" w:after="0"/>
        <w:ind w:left="0" w:right="0" w:hanging="0"/>
        <w:jc w:val="right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1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日 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9:24:05Z</dcterms:created>
  <dc:creator>Administrator</dc:creator>
  <dc:description/>
  <dc:language>en-US</dc:language>
  <cp:lastModifiedBy>Administrator</cp:lastModifiedBy>
  <dcterms:modified xsi:type="dcterms:W3CDTF">2022-10-27T10:57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B09B3025EB4518B3BAA4ABCBC955FD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