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乌审旗人民政府办公室关于旗人民政府部分领导工作分工调整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苏里格</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经济开发区管委会，各苏木镇人民政府，旗直各部门，各企事业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因工作需要，经旗人民政府党组会议研究，决定将旗人民政府部分领导工作分工调整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希</w:t>
      </w: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  尼  旗委副书记、旗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主持旗人民政府全面工作，负责审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管旗审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周  帅  旗委常委、副旗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负责旗人民政府日常事务，协助旗长负责意识形态、发展改革、综合经济管理、财税金融、统计、应急管理、文化旅游、国</w:t>
      </w:r>
      <w:r>
        <w:rPr>
          <w:rFonts w:ascii="仿宋_GB2312" w:hAnsi="仿宋_GB2312" w:cs="仿宋_GB2312" w:eastAsia="仿宋_GB2312"/>
          <w:i w:val="false"/>
          <w:iCs w:val="false"/>
          <w:caps w:val="false"/>
          <w:smallCaps w:val="false"/>
          <w:color w:val="000000"/>
          <w:spacing w:val="6"/>
          <w:kern w:val="0"/>
          <w:position w:val="0"/>
          <w:sz w:val="32"/>
          <w:sz w:val="32"/>
          <w:szCs w:val="32"/>
          <w:shd w:fill="FFFFFF" w:val="clear"/>
          <w:vertAlign w:val="baseline"/>
          <w:lang w:val="en-US" w:eastAsia="zh-CN" w:bidi="ar"/>
        </w:rPr>
        <w:t>有资产管理、粮食、营商环境、政务服务、法治政府建设等方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管：旗人民政府办公室（发展研究中心、金融服务中心）、发展和改革委员会（粮食和物资储备中心）、财政局（财政综合服务中心）、统计局、应急管理局（应急管理综合行政执法大队）、文化和旅游局（乌兰牧骑、文化市场综合行政执法局、文旅事业发展中心）、国有资产监督管理委员会、政务服务局（政务服务中心）、无定河流域综合治理与发展中心、国投集团、文旅集团。协助旗长分管旗审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联系：旗人民代表大会常务委员会、政协乌审旗委员会、人武部、监察委员会、国家税务总局乌审旗税务局、内蒙古自治区乌审旗烟草专卖局、消防救援大队、文联、广电网络公司、乌审旗新闻出版广电局、内蒙古自治区广播电视传输发射中心乌审</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5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发射台、中国人民银行乌审旗支行、鄂尔多斯银监分局乌审监管组和驻旗金融、保险企业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越振荣  副旗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协助旗长负责自然资源、环境保护、规划、城建、交通运输、城市执法、房屋征收等方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管：旗自然资源局（国土空间规划服务中心）、住房和城乡建设局（住房保障综合服务中心、市政公用事业服务中心）、交通运输局（交通运输综合行政执法大队、交通运输综合服务中心）、城市管理综合行政执法局、投资项目代建中心、城投集团、交投集团、国有工程服务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联系：市生态环境局乌审旗分局、市公共资源交易中心乌审旗分中心、市住房公积金管理中心乌审旗服务部、市交通运输服务中心乌审旗分中心、市道路养护服务中心乌审公路工区、中国邮政集团有限公司内蒙古自治区乌审旗分公司、环投集团及驻旗交通运输、物流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赵  慧  副旗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请假期间暂不负责分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阿拉腾朝鲁  副旗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协助旗长负责民族事务、</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退役军人事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力资</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源和社会保障、</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水利、农牧业经济、</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林业草原、乡村振兴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管：旗民族事务委员会、人力资源和社会保障局（社保和就业综合服务中心、人力资源和社会保障综合行政执法大队）、水利局（水利事业发展中心）、农牧局（乡村振兴统筹发展中心、农牧业综合行政执法大队、农牧技术推广中心、动物疫病预防控</w:t>
      </w:r>
      <w:r>
        <w:rPr>
          <w:rFonts w:ascii="仿宋_GB2312" w:hAnsi="仿宋_GB2312" w:cs="仿宋_GB2312" w:eastAsia="仿宋_GB2312"/>
          <w:i w:val="false"/>
          <w:iCs w:val="false"/>
          <w:caps w:val="false"/>
          <w:smallCaps w:val="false"/>
          <w:color w:val="000000"/>
          <w:spacing w:val="6"/>
          <w:kern w:val="0"/>
          <w:position w:val="0"/>
          <w:sz w:val="32"/>
          <w:sz w:val="32"/>
          <w:szCs w:val="32"/>
          <w:shd w:fill="FFFFFF" w:val="clear"/>
          <w:vertAlign w:val="baseline"/>
          <w:lang w:val="en-US" w:eastAsia="zh-CN" w:bidi="ar"/>
        </w:rPr>
        <w:t>制中心）、退役军人事务局、林业和草原局（毛乌素沙地柏自然保护区管理局、国有无定河林场）、供销合作社联合社、水投集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联系：鄂尔多斯供电公司乌审分公司、气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王  珍  副旗长、公安局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协助旗长负责公安、司法、信访、信息化等方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管：旗公安局、司法局、信访局。联系：旗人民法院、旗人民检察院、市公安局交通管理支队乌审旗大队。</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position w:val="0"/>
          <w:sz w:val="32"/>
          <w:sz w:val="32"/>
          <w:szCs w:val="32"/>
          <w:shd w:fill="FFFFFF" w:val="clear"/>
          <w:vertAlign w:val="baseline"/>
          <w:lang w:val="en-US" w:eastAsia="zh-CN" w:bidi="ar"/>
        </w:rPr>
        <w:t>康  锐  副旗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协助旗长负责工业经济、工业园区建设、教育体育、民政、卫生健康、医疗保障、市场监督、科学技术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管：旗工信和科技局、能源局（能源管理综合行政执法大队、能源事业发展中心）、教育体育局（教育教学研究中心、体育事业发展中心）、民政局（民政综合服务中心）、卫生健康委员会（疾病预防控制中心、卫生健康综合行政执法大队）、医疗保障局、市场监督管理局（市场监管综合行政执法大队）、科技创新和大数据中心、鄂尔多斯市文瀚教育发展投资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联系：苏里格经济开发区管理委员会、工商联、科学技术协会、总工会、共青团乌审旗委员会、妇女联合会、残疾人联合会、红十字会和驻旗能源、化工、通讯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审旗人民政府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357"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1"/>
          <w:kern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iCs w:val="false"/>
          <w:caps w:val="false"/>
          <w:smallCaps w:val="false"/>
          <w:color w:val="000000"/>
          <w:spacing w:val="-1"/>
          <w:kern w:val="0"/>
          <w:position w:val="0"/>
          <w:sz w:val="44"/>
          <w:sz w:val="44"/>
          <w:szCs w:val="44"/>
          <w:shd w:fill="FFFFFF" w:val="clear"/>
          <w:vertAlign w:val="baseline"/>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5Z</dcterms:created>
  <dc:creator>Administrator</dc:creator>
  <dc:description/>
  <dc:language>en-US</dc:language>
  <cp:lastModifiedBy>Administrator</cp:lastModifiedBy>
  <dcterms:modified xsi:type="dcterms:W3CDTF">2022-10-27T11: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9B3025EB4518B3BAA4ABCBC955FD</vt:lpwstr>
  </property>
  <property fmtid="{D5CDD505-2E9C-101B-9397-08002B2CF9AE}" pid="3" name="KSOProductBuildVer">
    <vt:lpwstr>2052-11.1.0.12598</vt:lpwstr>
  </property>
  <property fmtid="{D5CDD505-2E9C-101B-9397-08002B2CF9AE}" pid="4" name="commondata">
    <vt:lpwstr>commondata</vt:lpwstr>
  </property>
</Properties>
</file>