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人民政府办公室关于旗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领导工作分工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政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里格经济开发区管委会，各苏木镇人民政府，旗直各部门，各企事业单位：因工作需要，经旗人民政府党组会议研究，决定将旗人民政府领导工作分工调整如下。希  尼  旗委副书记、旗长主持旗人民政府全面工作，负责审计工作。分管旗审计局。周  帅  旗委常委、副旗长负责旗人民政府日常事务，协助旗长负责意识形态、发展改革、综合经济管理、财税金融、统计、应急管理、国有资产管理、营商环境、政务服务、粮食、法治政府建设等方面工作。分管：旗人民政府办公室（发展研究中心、金融服务中心）、发展和改革委员会（粮食和物资储备中心）、财政局（财政综合服务中心）、统计局、应急管理局（应急管理综合行政执法大队）、国有资产监督管理委员会、政务服务局（政务服务中心）、国投集团。协助旗长分管旗审计局。联系：旗人民代表大会常务委员会、政协乌审旗委员会、人武部、监察委员会、总工会、共青团乌审旗委员会、国家税务总局乌审旗税务局、内蒙古自治区乌审旗烟草专卖局、消防救援大队、中国人民银行乌审旗支行、鄂尔多斯银监分局乌审监管组和驻旗金融、保险企业等。越振荣  副旗长协助旗长负责自然资源、规划、城建、交通运输、城市执法、房屋征收等方面工作。分管：旗自然资源局（国土空间规划服务中心）、住房和城乡建设局（住房保障综合服务中心、市政公用事业服务中心）、交通运输局（交通运输综合行政执法大队、交通运输综合服务中心）、城市管理综合行政执法局、投资项目代建中心、城乡建设投资集团有限公司、交通投资集团有限公司、国有工程服务有限公司。联系：市公共资源交易中心乌审旗分中心、市住房公积金管理中心乌审旗服务部、市交通运输综合行政执法支队乌审旗大队、市交通运输服务中心乌审旗分中心、市道路养护服务中心乌审公路工区、中国邮政集团有限公司内蒙古自治区乌审旗分公司及驻旗交通运输、物流企业。赵  慧  副旗长协助旗长负责教育体育、民政、卫生健康、医疗保障等方面工作。分管：教育体育局（教育教学研究中心、体育事业发展中心）、民政局（民政综合服务中心）、卫生健康委员会（疾病预防控制中心、卫生健康综合行政执法大队）、医疗保障局、鄂尔多斯市文瀚教育发展投资有限公司。联系：妇女联合会、残疾人联合会、红十字会。阿拉腾朝鲁  副旗长协助旗长负责民族事务、退役军人事务、人力资源和社会保障、水利、农牧业经济、林业草原、乡村振兴等工作。分管：旗民族事务委员会、人力资源和社会保障局（社保和就业综合服务中心、人力资源和社会保障综合行政执法大队）、水利局（水利事业发展中心）、农牧局（乡村振兴统筹发展中心、农牧业综合行政执法大队、农牧技术推广中心、动物疫病预防控制中心）、退役军人事务局、林业和草原局（毛乌素沙地柏自然保护区管理局、国有无定河林场）、供销合作社联合社、水务投资集团有限公司、农旅生态建设集团有限公司。联系：鄂尔多斯供电公司乌审分公司、气象局。王  珍  副旗长、公安局局长协助旗长负责公安、司法、信访等方面工作。分管：旗公安局、司法局、信访局。联系：旗人民法院、旗人民检察院、市公安局交通管理支队乌审旗大队。康  锐  副旗长协助旗长负责工业经济、工业园区建设、环境保护、科学技术、信息化等工作。分管：旗工信和科技局、能源局（能源管理综合行政执法大队、能源事业发展中心）、科技创新和大数据中心。联系：苏里格经济开发区管理委员会、市生态环境局乌审旗分局、工商联、科学技术协会、旗环保投资有限公司和驻旗能源、化工、通讯企业。马丽杰  副旗长协助旗长负责文化旅游、市场监管等方面工作。分管：文化和旅游局（乌兰牧骑、文化市场综合行政执法局、文旅事业发展中心）、市场监督管理局（市场监管综合行政执法大队）、无定河流域综合治理与发展中心。联系：文联、广电网络公司、乌审旗新闻出版广电局、内蒙古自治区广播电视传输发射中心乌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发射台等。同时，协助阿拉腾朝鲁副旗长，侧重抓农牧业方面工作，分管乌审旗农旅生态建设集团有限公司文化旅游领域工作；协助赵慧副旗长，侧重抓卫生健康方面工作。                                    乌审旗人民政府办公室      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4:05Z</dcterms:created>
  <dc:creator>Administrator</dc:creator>
  <dc:description/>
  <dc:language>en-US</dc:language>
  <cp:lastModifiedBy>Administrator</cp:lastModifiedBy>
  <dcterms:modified xsi:type="dcterms:W3CDTF">2022-10-27T09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9B3025EB4518B3BAA4ABCBC955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