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人民政府办公室关于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级干部工作分工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政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里格经济开发区管委会，各苏木镇人民政府，旗直各部门，各企事业单位：因工作需要，经旗人民政府办公室党组会议研究，现就办公室科级干部工作分工事宜通知如下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旗人民政府办公室领导工作分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海峰  政府办党组书记、主任主持旗人民政府办公室全面工作。协调和处理旗长日常工作。张子荣  政府办党组成员、副主任协调和处理副旗长越振荣同志、副旗长王珍同志分管工作，组织起草、审核领导相关讲话、报告，并负责提交常务会议议题和旗政府及旗政府办公室印发文件（含上报材料）的初审工作。协助主任负责机关日常事务、车辆、值班、政法队伍教育整顿、安全管理、工作纪律、实绩考核、依法治旗等工作。分管值班室、司机室。王  英  政府办党组成员、旗纪委监委派驻办公室纪检组长按照旗委、旗纪委监委的工作要求，抓好派驻机构的纪检监察工作。王  瑞  政府办党组成员、副主任协调和处理副旗长周帅、马丽杰同志分管工作，组织起草、审核领导相关讲话、报告，并负责提交常务会议议题和旗政府及旗政府办公室印发文件（含上报材料）的初审工作。协助主任负责综合性材料起草、人大代表建议及政协委员提案办理、人大代表票决制民生实事项目推进、法治政府建设、合法性审查、对标先进创建、金融管理服务、金融领域专项整治、优化营商环境、创城创卫、在职党员进社区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+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助共建、督查、国务院大督查整改督办、办公室财务等工作。分管政务室、行政室、督查室、政策法规室。谷子海  政府办党组成员、副主任协调和处理副旗长康锐同志分管工作，组织起草、审核领导相关讲话、报告，并负责提交常务会议议题和旗政府及旗政府办公室印发文件（含上报材料）的初审工作；协助和处理副旗长赵慧同志分管的疫情防控工作。协助主任负责政务信息、深化改革及各级各类巡视、巡察、审计、督察反馈问题整改等工作。分管信息室。边  涛  政府办副主任协助办公室主任协调和处理旗长希尼同志日常工作。协助主任负责政府党组会议、党组学习教育活动、全体会议、常务会议筹备，综合性材料起草、公文运转、档案、保密等工作。分管综合室、文电会议室、政务室。张瑞峰  政府办党组成员、督查室主任协助王瑞副主任工作。乌云塔娜  发展研究中心主任主持旗发展研究中心工作。协调和处理副旗长赵慧同志分管工作，组织起草、审核领导相关讲话、报告，并负责提交常务会议议题和旗政府及旗政府办公室印发文件（含上报材料）的初审工作。协助主任负责政务公开、蒙古文政务网站、语言文字、蒙文翻译、离退休干部、统一战线、民族团结、工青妇、人才、社会信用体系、全民科学素质建设、爱国卫生、计划生育、博爱一日捐等工作。分管翻译室、蒙古文政务网站工作室。孟克巴音  正科级干部协助主任负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SO14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建设工作。协助王瑞副主任、谷子海副主任工作。分管乌审旗生态保护与发展协调服务中心。呼  伟   金融服务中心主任主持旗金融服务中心工作。协助主任负责金融办日常工作。协助王瑞副主任工作。曹俊霞  政府外事办副主任协助主任负责政府外事办日常工作。协助主任负责学习培训、意识形态、宣传思想（理论武装）、党建、党风廉政建设、人才、精神文明建设、年鉴编纂、综治维稳、市域社会治理、扫黑除恶、禁毒、扫黄打非、网络安全、软件正版化等工作。协助王瑞副主任工作。万燕飞   金融服务中心副主任协调和处理副旗长阿拉腾朝鲁同志分管工作，组织起草、审核领导相关讲话、报告，并负责提交常务会议议题和旗政府及旗政府办公室印发文件（含上报材料）的初审工作。协助办公室主任和金融服务中心主任工作。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二、副主任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AB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角工作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子荣与万燕飞互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角王瑞与边涛互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角谷子海与乌云塔娜互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角                                            乌审旗人民政府办公室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4:05Z</dcterms:created>
  <dc:creator>Administrator</dc:creator>
  <dc:description/>
  <dc:language>en-US</dc:language>
  <cp:lastModifiedBy>Administrator</cp:lastModifiedBy>
  <dcterms:modified xsi:type="dcterms:W3CDTF">2022-10-27T09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9B3025EB4518B3BAA4ABCBC955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