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36" w:leader="none"/>
          <w:tab w:val="left" w:pos="8610" w:leader="none"/>
          <w:tab w:val="left" w:pos="88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乌审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人民政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印发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乌审旗农用地集体建设用地定级与基准地价成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里格经济开发区管委会、各苏木镇人民政府、旗直各部门、各直属单位和企事业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乌审旗农用地、集体建设用地定级与基准地价成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已通过市自然资源局、自治区自然资源厅验收，经研究，现将乌审旗农用地定级与基准地价更新成果、集体建设用地定级与基准地价成果印发给你们，请结合实际，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《乌审旗农用地定级与基准地价更新成果表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70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eastAsia="宋体" w:cs="宋体" w:ascii="宋体" w:hAnsi="宋体"/>
          <w:sz w:val="28"/>
          <w:szCs w:val="28"/>
          <w:lang w:eastAsia="zh-CN"/>
        </w:rPr>
        <w:t>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《乌审旗集体建设用地定级与基准地价成果表》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36" w:leader="none"/>
          <w:tab w:val="left" w:pos="8610" w:leader="none"/>
          <w:tab w:val="left" w:pos="8897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79110" cy="1016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9.25pt,3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59181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0.25pt,3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乌审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民政府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361"/>
          <w:pgNumType w:fmt="decimal"/>
          <w:formProt w:val="false"/>
          <w:textDirection w:val="lrTb"/>
          <w:docGrid w:type="lines" w:linePitch="312" w:charSpace="0"/>
        </w:sectPr>
        <w:pStyle w:val="Style19"/>
        <w:ind w:left="0"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eastAsia="宋体" w:cs="宋体" w:ascii="宋体" w:hAnsi="宋体"/>
          <w:sz w:val="28"/>
          <w:szCs w:val="28"/>
          <w:lang w:eastAsia="zh-CN"/>
        </w:rPr>
        <w:t>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    </w:t>
      </w:r>
    </w:p>
    <w:tbl>
      <w:tblPr>
        <w:tblW w:w="13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19"/>
        <w:gridCol w:w="466"/>
        <w:gridCol w:w="775"/>
        <w:gridCol w:w="515"/>
        <w:gridCol w:w="5820"/>
        <w:gridCol w:w="1001"/>
        <w:gridCol w:w="484"/>
        <w:gridCol w:w="457"/>
        <w:gridCol w:w="1029"/>
      </w:tblGrid>
      <w:tr>
        <w:trPr>
          <w:trHeight w:val="1040" w:hRule="atLeast"/>
        </w:trPr>
        <w:tc>
          <w:tcPr>
            <w:tcW w:w="136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乌审旗农用地定级与基准地价更新成果表</w:t>
            </w:r>
          </w:p>
        </w:tc>
      </w:tr>
      <w:tr>
        <w:trPr>
          <w:trHeight w:val="315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准地价</w:t>
            </w:r>
          </w:p>
        </w:tc>
        <w:tc>
          <w:tcPr>
            <w:tcW w:w="73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布情况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积（公顷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占比例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地利用类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73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6.41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273.33</w:t>
            </w:r>
          </w:p>
        </w:tc>
        <w:tc>
          <w:tcPr>
            <w:tcW w:w="7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定河镇（巴图湾村）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2%</w:t>
            </w:r>
          </w:p>
        </w:tc>
      </w:tr>
      <w:tr>
        <w:trPr>
          <w:trHeight w:val="458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浇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.75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66.67</w:t>
            </w:r>
          </w:p>
        </w:tc>
        <w:tc>
          <w:tcPr>
            <w:tcW w:w="7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嘎鲁图镇（巴音柴达木村，巴音温都尔嘎查，布寨嘎查，达布察克村，后寨则村，木都柴达木村，南丁社区，萨拉乌素社区，沙如勒努图克嘎查，沙沙滩村，神水台村，斯布扣嘎查，苏里格社区）乌审召镇（巴音陶勒盖嘎查，查汉庙嘎查，惠泽社区，绿洲社区）图克镇（呼吉尔特村，葫芦素村，沙日嘎毛日村，图呼勒岱嘎查）乌兰陶勒盖镇（巴音敖包嘎查，巴音希利嘎查，查干塔拉社区，红旗村，前进村）无定河镇（巴图湾村，包日陶勒盖村，大石砭村，堵嘎尔湾村，河南村，河园社区，毛布拉格村，排子湾村，萨拉乌苏村，水清湾村，王腰湾村，小石砭村）苏力德苏木乡（朝岱嘎查，蘑菇滩村，纳林河村，沙尔利格嘎查，沙尔利格社区，塔来乌素嘎查，陶尔庙嘎查）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87.5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.64%</w:t>
            </w:r>
          </w:p>
        </w:tc>
      </w:tr>
      <w:tr>
        <w:trPr>
          <w:trHeight w:val="1120" w:hRule="atLeast"/>
        </w:trPr>
        <w:tc>
          <w:tcPr>
            <w:tcW w:w="136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乌审旗农用地定级与基准地价更新成果表</w:t>
            </w:r>
          </w:p>
        </w:tc>
      </w:tr>
      <w:tr>
        <w:trPr>
          <w:trHeight w:val="371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准地价</w:t>
            </w:r>
          </w:p>
        </w:tc>
        <w:tc>
          <w:tcPr>
            <w:tcW w:w="73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布情况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积（公顷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占比例</w:t>
            </w:r>
          </w:p>
        </w:tc>
      </w:tr>
      <w:tr>
        <w:trPr>
          <w:trHeight w:val="528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地利用类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73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.56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373.33</w:t>
            </w:r>
          </w:p>
        </w:tc>
        <w:tc>
          <w:tcPr>
            <w:tcW w:w="7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定河镇（巴图湾村、无定河村）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.6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15%</w:t>
            </w:r>
          </w:p>
        </w:tc>
      </w:tr>
      <w:tr>
        <w:trPr>
          <w:trHeight w:val="432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浇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.85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66.67</w:t>
            </w:r>
          </w:p>
        </w:tc>
        <w:tc>
          <w:tcPr>
            <w:tcW w:w="7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嘎鲁图镇（巴音柴达木村，巴音温都尔嘎查，布寨嘎查，呼和淖尔嘎查，呼和陶勒盖嘎查，木都柴达木村，沙如勒努图克嘎查，沙沙滩村，神水台村，斯布扣嘎查）乌审召镇（巴嘎淖尔村，巴音陶勒盖嘎查，布日都嘎查，查汉庙嘎查，浩勒报吉村，乌审召嘎查，中乃村）图克镇（达汉庙嘎查，大牛地村，呼吉尔特村，葫芦素村，黄陶勒盖嘎查，梅林庙嘎查，沙日嘎毛日村，陶报嘎查，图呼勒岱嘎查，乌兰什巴台村）乌兰陶勒盖镇（巴音敖包嘎查，巴音高勒嘎查，巴音希利嘎查，查干塔拉社区，红旗村，前进村，胜利村，跃进村）无定河镇（巴图湾村，包日陶勒盖村，大石砭村，堵嘎尔湾村，河南村，红进滩村，毛布拉格村，庙滩村，排子湾村，萨拉乌苏村，水清湾村，王腰湾村，无定河村，小石砭村）苏力德苏木乡（宝日呼岱嘎查，昌煌嘎查，朝岱嘎查，呼和芒哈嘎查，蘑菇滩村，纳林河村，沙尔利格嘎查，沙尔利格社区，塔来乌素嘎查，陶尔庙嘎查，陶利嘎查，通史嘎查）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146.0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.92%</w:t>
            </w:r>
          </w:p>
        </w:tc>
      </w:tr>
      <w:tr>
        <w:trPr>
          <w:trHeight w:val="89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旱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.03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86.67</w:t>
            </w:r>
          </w:p>
        </w:tc>
        <w:tc>
          <w:tcPr>
            <w:tcW w:w="7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嘎鲁图镇（苏里格社区）无定河镇（堵嘎尔湾村）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8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1%</w:t>
            </w:r>
          </w:p>
        </w:tc>
      </w:tr>
      <w:tr>
        <w:trPr>
          <w:trHeight w:val="1120" w:hRule="atLeast"/>
        </w:trPr>
        <w:tc>
          <w:tcPr>
            <w:tcW w:w="136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乌审旗农用地定级与基准地价更新成果表</w:t>
            </w:r>
          </w:p>
        </w:tc>
      </w:tr>
      <w:tr>
        <w:trPr>
          <w:trHeight w:val="354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准地价</w:t>
            </w:r>
          </w:p>
        </w:tc>
        <w:tc>
          <w:tcPr>
            <w:tcW w:w="5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布情况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积（公顷）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占比例</w:t>
            </w:r>
          </w:p>
        </w:tc>
      </w:tr>
      <w:tr>
        <w:trPr>
          <w:trHeight w:val="73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地利用类型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5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浇地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.1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73.3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嘎鲁图镇（布寨嘎查，呼和淖尔嘎查，呼和陶勒盖嘎查，木都柴达木村，沙如勒努图克嘎查，神水台村））乌审召镇（巴嘎淖尔村，巴音陶勒盖嘎查，布日都嘎查，查汉庙嘎查，浩勒报吉村，乌审召嘎查，中乃村）图克镇（达汉庙嘎查，大牛地村，呼吉尔特村，葫芦素村，黄陶勒盖嘎查，梅林庙嘎查，沙日嘎毛日村，陶报嘎查，图呼勒岱嘎查，乌兰什巴台村）乌兰陶勒盖镇（巴音敖包嘎查，巴音高勒嘎查，巴音希利嘎查，红旗村，前进村，胜利村，跃进村）无定河镇（巴图湾村，包日陶勒盖村，大石砭村，河南村，红进滩村，毛布拉格村，庙滩村，萨拉乌苏村，无定河村，小石砭村）苏力德苏木乡（宝日呼岱嘎查，昌煌嘎查，朝岱嘎查，呼和芒哈嘎查，蘑菇滩村，沙尔利格嘎查，塔来乌素嘎查，陶尔庙嘎查，陶利嘎查，通史嘎查）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44.54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.28%</w:t>
            </w:r>
          </w:p>
        </w:tc>
      </w:tr>
      <w:tr>
        <w:trPr>
          <w:trHeight w:val="12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旱地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.8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66.6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嘎鲁图镇（沙如勒努图克嘎查）乌审召镇（巴嘎淖尔村，巴音陶勒盖嘎查）图克镇（乌兰什巴台村）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44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2%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-95885</wp:posOffset>
                </wp:positionV>
                <wp:extent cx="7959090" cy="321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09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333"/>
                              <w:gridCol w:w="2522"/>
                              <w:gridCol w:w="3178"/>
                              <w:gridCol w:w="395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34" w:type="dxa"/>
                                  <w:gridSpan w:val="5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乌审旗集体建设用地定级与基准地价成果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534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公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方米）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价（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71592.75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526264.47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5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00112.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4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453917.9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5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411470.6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32580.88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4.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61183.9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426136.93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4.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10648.58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3.7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7pt;height:253.3pt;mso-wrap-distance-left:9pt;mso-wrap-distance-right:9pt;mso-wrap-distance-top:0pt;mso-wrap-distance-bottom:0pt;margin-top:-7.55pt;mso-position-vertical-relative:text;margin-left:87.7pt;mso-position-horizontal-relative:page">
                <v:fill opacity="0f"/>
                <v:textbox inset="0in,0in,0in,0in">
                  <w:txbxContent>
                    <w:tbl>
                      <w:tblPr>
                        <w:tblW w:w="12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333"/>
                        <w:gridCol w:w="2522"/>
                        <w:gridCol w:w="3178"/>
                        <w:gridCol w:w="395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534" w:type="dxa"/>
                            <w:gridSpan w:val="5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乌审旗集体建设用地定级与基准地价成果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534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面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公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方米）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价（万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亩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服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71592.75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8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526264.47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5.67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00112.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4.6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453917.9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5.6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411470.6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5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32580.88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4.33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61183.9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5.00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426136.93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4.33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10648.58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3.7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9"/>
        <w:ind w:left="0"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2:00Z</dcterms:created>
  <dc:creator>宋  红</dc:creator>
  <dc:description/>
  <dc:language>en-US</dc:language>
  <cp:lastModifiedBy>万吉伟</cp:lastModifiedBy>
  <cp:lastPrinted>2022-11-11T11:20:00Z</cp:lastPrinted>
  <dcterms:modified xsi:type="dcterms:W3CDTF">2022-11-14T03:24:01Z</dcterms:modified>
  <cp:revision>11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3DF870FC14CE0BBD2121BF804E055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